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szCs w:val="28"/>
        </w:rPr>
        <w:t xml:space="preserve">Локальные контуры спектральных линий как инструмент исследования </w:t>
      </w:r>
      <w:r>
        <w:rPr/>
        <w:t>с</w:t>
      </w:r>
      <w:r>
        <w:rPr>
          <w:szCs w:val="28"/>
        </w:rPr>
        <w:t>остояния плазмы</w:t>
      </w:r>
    </w:p>
    <w:p>
      <w:pPr>
        <w:pStyle w:val="ZvAuthor"/>
        <w:rPr/>
      </w:pPr>
      <w:r>
        <w:rPr/>
        <w:t xml:space="preserve">А.А. Белевцев, Т.Ш. Белялетдинов, </w:t>
      </w:r>
      <w:r>
        <w:rPr>
          <w:u w:val="single"/>
        </w:rPr>
        <w:t>С.В. Горячев</w:t>
      </w:r>
      <w:r>
        <w:rPr/>
        <w:t>, Э.Х. Исакаев, В.Ф. Чиннов</w:t>
      </w:r>
    </w:p>
    <w:p>
      <w:pPr>
        <w:pStyle w:val="ZvOrganization"/>
        <w:ind w:left="0" w:hanging="0"/>
        <w:jc w:val="center"/>
        <w:rPr/>
      </w:pPr>
      <w:r>
        <w:rPr/>
        <w:t xml:space="preserve">ОИВТ РАН, Москва, Россия, e-mail: </w:t>
      </w:r>
      <w:r>
        <w:rPr>
          <w:rStyle w:val="InternetLink"/>
        </w:rPr>
        <w:t>9060427433@mail.ru</w:t>
      </w:r>
    </w:p>
    <w:p>
      <w:pPr>
        <w:pStyle w:val="Zvbodyreport"/>
        <w:rPr/>
      </w:pPr>
      <w:r>
        <w:rPr/>
        <w:t>Новейшие исследования трансзвуковых струй плазмы атмосферного давления стимулировали дальнейший прогресс в спектральной диагностике низкотемпературной плазмы при наличии сильной пространственной неоднородности ее компонентов [1].</w:t>
      </w:r>
    </w:p>
    <w:p>
      <w:pPr>
        <w:pStyle w:val="Zvbodyreport"/>
        <w:rPr/>
      </w:pPr>
      <w:r>
        <w:rPr/>
        <w:t xml:space="preserve">В случае больших удельных энерговкладов и преобладания радиационного механизма переноса энергии в крыльях сильных спектральных линий весьма существенную роль играет наличие больших и нередко разнонаправленных градиентов концентраций излучающих и поглощающих частиц. В сильноионизованной плазме вследствие интенсивного столкновительного обмена с электронным континуумом устанавливается квазибольцмановское распределение атомов и ионов по связанным состояниям вблизи границы континуума с температурой свободных электронов [2]. Это позволяет, используя известный метод больцмановской экспоненты, восстановить пространственные профили электронной температуры </w:t>
      </w:r>
      <w:r>
        <w:rPr>
          <w:lang w:val="en-US"/>
        </w:rPr>
        <w:t>T</w:t>
      </w:r>
      <w:r>
        <w:rPr>
          <w:vertAlign w:val="subscript"/>
          <w:lang w:val="en-US"/>
        </w:rPr>
        <w:t>e</w:t>
      </w:r>
      <w:r>
        <w:rPr/>
        <w:t xml:space="preserve"> (</w:t>
      </w:r>
      <w:r>
        <w:rPr>
          <w:lang w:val="en-US"/>
        </w:rPr>
        <w:t>r</w:t>
      </w:r>
      <w:r>
        <w:rPr/>
        <w:t xml:space="preserve">) во всем плазменном объеме за исключением сравнительно узких приграничных областей, где выход излучения может заметно влиять на заселенности верхних уровней энергии. Значительно более трудной оказывается задача определения спектроскопическими методами заселенностей низколежащих уровней атомов и ионов и, тем более, их основного состояния. Это обусловлено тем, что даже при высокой степени ионизации выход резонансного излучения за пределы плазменного объема (особенно в случае малых геометрических размеров плазменного объекта) весьма существенно влияет на баланс частиц в этих состояниях и применение обычных ЛТЕ-соотношений приводит к существенным погрешностям. При наличии больших градиентов излучающих и поглощающих частиц ситуация осложняется и тем, что </w:t>
      </w:r>
      <w:r>
        <w:rPr>
          <w:rFonts w:eastAsia="Symbol" w:cs="Symbol" w:ascii="Symbol" w:hAnsi="Symbol"/>
        </w:rPr>
        <w:t></w:t>
      </w:r>
      <w:r>
        <w:rPr/>
        <w:t>-фактор Бибермана теряет смысл вероятности вылета фотона за пределы плазмы и требует для своего нахождения довольно громоздкой математической процедуры [2].</w:t>
      </w:r>
    </w:p>
    <w:p>
      <w:pPr>
        <w:pStyle w:val="Zvbodyreport"/>
        <w:rPr/>
      </w:pPr>
      <w:r>
        <w:rPr/>
        <w:t xml:space="preserve">В настоящей работе выполнено экспериментальное определение локальных контуров спектральных линий </w:t>
      </w:r>
      <w:r>
        <w:rPr>
          <w:lang w:val="en-US"/>
        </w:rPr>
        <w:t>NI</w:t>
      </w:r>
      <w:r>
        <w:rPr/>
        <w:t xml:space="preserve">, </w:t>
      </w:r>
      <w:r>
        <w:rPr>
          <w:lang w:val="en-US"/>
        </w:rPr>
        <w:t>NII</w:t>
      </w:r>
      <w:r>
        <w:rPr/>
        <w:t xml:space="preserve"> и </w:t>
      </w:r>
      <w:r>
        <w:rPr>
          <w:lang w:val="en-US"/>
        </w:rPr>
        <w:t>NIII</w:t>
      </w:r>
      <w:r>
        <w:rPr/>
        <w:t xml:space="preserve"> в пространственно неоднородной сильноионизованной плазме азота атмосферного давления. Это открывает большие возможности для определения параметров такой плазмы и степени ее отклонения от состояния ЛТЕ. Полученные результаты использованы, в частности, для анализа выполнимости закона Больцмана с электронной температурой в качестве характеристической для описания относительных заселенностей основного и группы возбужденных состояний атомов и ионов азота.</w:t>
      </w:r>
    </w:p>
    <w:p>
      <w:pPr>
        <w:pStyle w:val="ZvTitleReferences"/>
        <w:rPr/>
      </w:pPr>
      <w:r>
        <w:rPr/>
        <w:t>Литература</w:t>
      </w:r>
    </w:p>
    <w:p>
      <w:pPr>
        <w:pStyle w:val="ZvReferences"/>
        <w:numPr>
          <w:ilvl w:val="0"/>
          <w:numId w:val="2"/>
        </w:numPr>
        <w:tabs>
          <w:tab w:val="clear" w:pos="708"/>
          <w:tab w:val="left" w:pos="851" w:leader="none"/>
        </w:tabs>
        <w:ind w:left="851" w:hanging="567"/>
        <w:rPr/>
      </w:pPr>
      <w:r>
        <w:rPr/>
        <w:t>Горячев С.В., Исакаев Э.Х., Мясников М.И., Чиннов В.Ф. Спектральные измерения локальных параметров плазмы с использованием ПЗС – матриц.// Оптика и спектроскопия, 2008, т.105, №6, с.819-826.</w:t>
      </w:r>
    </w:p>
    <w:p>
      <w:pPr>
        <w:pStyle w:val="ZvReferences"/>
        <w:numPr>
          <w:ilvl w:val="0"/>
          <w:numId w:val="2"/>
        </w:numPr>
        <w:tabs>
          <w:tab w:val="clear" w:pos="708"/>
          <w:tab w:val="left" w:pos="851" w:leader="none"/>
        </w:tabs>
        <w:ind w:left="851" w:hanging="567"/>
        <w:rPr/>
      </w:pPr>
      <w:r>
        <w:rPr/>
        <w:t>Биберман Л.М., Воробьев В.С., Якубов И.Т. Кинетика неравновесной низкотемпературной плазмы. М.: 1982. 375 С.</w:t>
      </w:r>
    </w:p>
    <w:p>
      <w:pPr>
        <w:pStyle w:val="Normal"/>
        <w:rPr/>
      </w:pPr>
      <w:r>
        <w:rPr/>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9:00Z</dcterms:created>
  <dc:creator/>
  <dc:description/>
  <cp:keywords/>
  <dc:language>en-US</dc:language>
  <cp:lastModifiedBy>Сергей Сатунин</cp:lastModifiedBy>
  <dcterms:modified xsi:type="dcterms:W3CDTF">2010-01-13T12:11:00Z</dcterms:modified>
  <cp:revision>1</cp:revision>
  <dc:subject/>
  <dc:title>ЛОКАЛЬНЫЕ КОНТУРЫ СПЕКТРАЛЬНЫХ ЛИНИЙ КАК ИНСТРУМЕНТ ИССЛЕДОВАНИЯ СОСТОЯНИЯ ПЛАЗМЫ</dc:title>
</cp:coreProperties>
</file>