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формирования катодного слоя </w:t>
        <w:br/>
        <w:t>в диэлектрическом барьерном разряде в воздухе</w:t>
      </w:r>
    </w:p>
    <w:p>
      <w:pPr>
        <w:pStyle w:val="ZvAuthor"/>
        <w:rPr/>
      </w:pPr>
      <w:r>
        <w:rPr/>
        <w:t>Ю.В. Юргеленас</w:t>
      </w:r>
    </w:p>
    <w:p>
      <w:pPr>
        <w:pStyle w:val="ZvOrganization"/>
        <w:rPr/>
      </w:pPr>
      <w:r>
        <w:rPr/>
        <w:t xml:space="preserve">Учреждение РАН Институт Общей физики им. А.М. Прохорова, г. Москва, РФ, </w:t>
      </w:r>
      <w:hyperlink r:id="rId2">
        <w:r>
          <w:rPr>
            <w:rStyle w:val="InternetLink"/>
          </w:rPr>
          <w:t>yyurg@inbox.ru</w:t>
        </w:r>
      </w:hyperlink>
    </w:p>
    <w:p>
      <w:pPr>
        <w:pStyle w:val="Zvbodyreport"/>
        <w:rPr/>
      </w:pPr>
      <w:r>
        <w:rPr/>
        <w:t xml:space="preserve">Несмотря на успехи в экспериментальном исследовании излучения молекулярных полос азота каналом микроразряда в диэлектрическом барьерном разряде в азотно-кислородных смесях [1, 2], достигнутое пространственное разрешение (~ 0.05 мм) не достаточно для анализа структуры катодного слоя. Поэтому информация о приэлектродных процессах может быть получена только посредством численного эксперимента. </w:t>
      </w:r>
    </w:p>
    <w:p>
      <w:pPr>
        <w:pStyle w:val="Zvbodyreport"/>
        <w:rPr/>
      </w:pPr>
      <w:r>
        <w:rPr/>
        <w:t>В настоящей работе математическое моделирование используется для исследования формирования квазистационарной структуры катодного слоя в микроразряде в воздухе атмосферного давления после пересечения им разрядного промежутка. Подробное разрешение и использование монотонной разностной схемы позволяют описать область катодного слоя и исследовать влияние вторичных процессов фотоионизации и электронной эмиссии с катода на его структуру.</w:t>
      </w:r>
    </w:p>
    <w:p>
      <w:pPr>
        <w:pStyle w:val="Zvbodyreport"/>
        <w:rPr/>
      </w:pPr>
      <w:r>
        <w:rPr/>
        <w:t>Для расчета используются модель микроразряда и вычислительные алгоритмы, описанные в работе [3].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zlov K.V., Wagner H.-E., Brandenburg R., Michel P., J. Phys. D.: Appl. Phys., 2001, 34, 3164–3176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randenburg R., Wagner H.-E., Morozov A.M., Kozlov K.V., J. Phys. D: Appl. Phys., 2005, 38, 1649–165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rgelenas Yu.V., Wagner H.-E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8275</wp:posOffset>
                </wp:positionH>
                <wp:positionV relativeFrom="paragraph">
                  <wp:posOffset>3810</wp:posOffset>
                </wp:positionV>
                <wp:extent cx="0" cy="355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0.3pt" to="713.25pt,28.2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J. Phys. </w:t>
      </w:r>
      <w:r>
        <w:rPr/>
        <w:t>D: Appl. Phys.</w:t>
      </w:r>
      <w:r>
        <w:rPr>
          <w:lang w:val="en-US"/>
        </w:rPr>
        <w:t>, 2006,</w:t>
      </w:r>
      <w:r>
        <w:rPr/>
        <w:t xml:space="preserve"> 39</w:t>
      </w:r>
      <w:r>
        <w:rPr>
          <w:lang w:val="en-US"/>
        </w:rPr>
        <w:t>,</w:t>
      </w:r>
      <w:r>
        <w:rPr/>
        <w:t xml:space="preserve"> 4031–404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rg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3:00Z</dcterms:created>
  <dc:creator/>
  <dc:description/>
  <cp:keywords/>
  <dc:language>en-US</dc:language>
  <cp:lastModifiedBy>Сергей Сатунин</cp:lastModifiedBy>
  <dcterms:modified xsi:type="dcterms:W3CDTF">2010-01-13T11:36:00Z</dcterms:modified>
  <cp:revision>1</cp:revision>
  <dc:subject/>
  <dc:title>МОДЕЛИРОВАНИЕ ФОРМИРОВАНИЯ КАТОДНОГО СЛОЯ В ДИЭЛЕКТРИЧЕСКОМ БАРЬЕРНОМ РАЗРЯДЕ В ВОЗДУХЕ</dc:title>
</cp:coreProperties>
</file>