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ГУЛИРОВАНИЕ СОРБЦИОННЫХ СВОЙСТВ МЕХА</w:t>
      </w:r>
    </w:p>
    <w:p>
      <w:pPr>
        <w:pStyle w:val="ZvAuthor"/>
        <w:rPr/>
      </w:pPr>
      <w:r>
        <w:rPr/>
        <w:t xml:space="preserve">Е.А. Панкова, И.Ш. Абдуллин, </w:t>
      </w:r>
      <w:r>
        <w:rPr>
          <w:u w:val="single"/>
        </w:rPr>
        <w:t>М.А. Адакова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nkovaj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ырьем для мехового производства служит кожный покров животных, состоящий из различных белковых веществ (коллаген, кератин), относящихся к гидрофильным высокомолекулярным соединениям, что не обеспечивает необходимой водонепроницаемости и водостойкости готовым меховым полуфабрикатам и изделиям. Гидрофобность кожевой ткани может придаваться при помощи целого ряда действующих веществ: углеводородных масел и восков, силиконов, фторуглеродов, специальных жирующих агентов стеаратов хрома и т.д. [1]. Однако при подобных обработках зачастую достигается почти абсолютная водонепроницаемость и высокая водостойкость, но, наряду с этим, сильно снижается показатель влагопроницаемости (паропроницаемости), являющийся одним из показателей, характеризующих гигиенические свойства изделий. Решить данную проблему позволяет применение ВЧ плазменной модификации меховых полуфабрикатов. Входные параметры плазменной установки изменяли в следующих пределах: давление Р в рабочей камере от 13,3 до 26,6 Па, расход плазмообразующего газа G - от 0,04 до 0,06 г/с, мощность разряда W</w:t>
      </w:r>
      <w:r>
        <w:rPr>
          <w:vertAlign w:val="subscript"/>
        </w:rPr>
        <w:t>p</w:t>
      </w:r>
      <w:r>
        <w:rPr/>
        <w:t xml:space="preserve"> - от 0,4 до 2,2 кВт , время обработки τ - от 1 до 7 мин. В качестве плазмообразующего газа использовали аргон. Установлено, что обработка мехового полуфабриката в режиме G</w:t>
      </w:r>
      <w:r>
        <w:rPr>
          <w:vertAlign w:val="subscript"/>
          <w:lang w:val="en-US"/>
        </w:rPr>
        <w:t>Ar</w:t>
      </w:r>
      <w:r>
        <w:rPr/>
        <w:t xml:space="preserve"> =0,04 г/с, Р=26,6Па, </w:t>
      </w:r>
      <w:r>
        <w:rPr>
          <w:lang w:val="en-US"/>
        </w:rPr>
        <w:t>J</w:t>
      </w:r>
      <w:r>
        <w:rPr/>
        <w:t xml:space="preserve">=0,8А, </w:t>
      </w:r>
      <w:r>
        <w:rPr>
          <w:lang w:val="en-US"/>
        </w:rPr>
        <w:t>U</w:t>
      </w:r>
      <w:r>
        <w:rPr/>
        <w:t>=7,5кВ, τ=7мин. позволяет одновременно  изменять значения влагоемкости и  поверхностных характеристик. Например, обработка мехового полуфабриката позволяет максимально увеличить гидрофобность поверхности (время впитывания капли увеличивается на 91%), при этом материал приобретает максимально гидрофильные свойства (влагоемкость увеличивается на 18 %). За счет гидрофобной обработки меха можно снизить степень загрязненности изделий, что особенно актуально для дешевого меха и средней стоимости, т.к. предполагается длительная носка изделий. В ряде случаев (например, для подкладочных материалов), поверхности материала необходимо придать повышенные гидрофильные свойства. Как показали исследования, обработка мехового полуфабриката в режиме  G</w:t>
      </w:r>
      <w:r>
        <w:rPr>
          <w:vertAlign w:val="subscript"/>
          <w:lang w:val="en-US"/>
        </w:rPr>
        <w:t>Ar</w:t>
      </w:r>
      <w:r>
        <w:rPr/>
        <w:t xml:space="preserve"> =0,04 г/с, Р=26,6Па, </w:t>
      </w:r>
      <w:r>
        <w:rPr>
          <w:lang w:val="en-US"/>
        </w:rPr>
        <w:t>J</w:t>
      </w:r>
      <w:r>
        <w:rPr/>
        <w:t xml:space="preserve">=0,8А, </w:t>
      </w:r>
      <w:r>
        <w:rPr>
          <w:lang w:val="en-US"/>
        </w:rPr>
        <w:t>U</w:t>
      </w:r>
      <w:r>
        <w:rPr/>
        <w:t>=5кВ, τ=7мин. позволяет максимально увеличить гидрофильные характеристики как поверхности (время впитывания капли снижается на 57,3%), так внутреннего объема материала (влагоемкость увеличивается на 18 %). Таким образом, результаты исследований позволили сделать вывод, что в зависимости от назначения, свойства поверхности меха можно регулировать от максимально гидрофобных до максимально гидрофильных. При этом одновременно улучшаются гигиенические характеристики материал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етер Джессор. Отделка водостойких кож // Кожевенно-обувная промышленность. - 2006. - №2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ovaj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53:00Z</dcterms:created>
  <dc:creator/>
  <dc:description/>
  <cp:keywords/>
  <dc:language>en-US</dc:language>
  <cp:lastModifiedBy>Сергей Сатунин</cp:lastModifiedBy>
  <dcterms:modified xsi:type="dcterms:W3CDTF">2010-01-13T10:57:00Z</dcterms:modified>
  <cp:revision>1</cp:revision>
  <dc:subject/>
  <dc:title>РЕГУЛИРОВАНИЕ СОРБЦИОННЫХ СВОЙСТВ МЕХА</dc:title>
</cp:coreProperties>
</file>