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лучшение потребительских свойств меха методом КИБ</w:t>
      </w:r>
    </w:p>
    <w:p>
      <w:pPr>
        <w:pStyle w:val="ZvAuthor"/>
        <w:rPr>
          <w:u w:val="single"/>
        </w:rPr>
      </w:pPr>
      <w:r>
        <w:rPr/>
        <w:t xml:space="preserve">Панкова Е.А., </w:t>
      </w:r>
      <w:r>
        <w:rPr>
          <w:u w:val="single"/>
        </w:rPr>
        <w:t>Усенко В.А.</w:t>
      </w:r>
    </w:p>
    <w:p>
      <w:pPr>
        <w:pStyle w:val="ZvOrganization"/>
        <w:ind w:left="0" w:hanging="0"/>
        <w:jc w:val="center"/>
        <w:rPr/>
      </w:pPr>
      <w:r>
        <w:rPr/>
        <w:t>ГОУ ВПО КГТУ,</w:t>
      </w:r>
      <w:r>
        <w:rPr>
          <w:lang w:val="en-US"/>
        </w:rPr>
        <w:t xml:space="preserve"> </w:t>
      </w:r>
      <w:r>
        <w:rPr/>
        <w:t>г. Казань Карла Маркса, 68</w:t>
      </w:r>
    </w:p>
    <w:p>
      <w:pPr>
        <w:pStyle w:val="Zvbodyreport"/>
        <w:rPr/>
      </w:pPr>
      <w:r>
        <w:rPr/>
        <w:t xml:space="preserve">Меховая продукция является популярным и удобным видом одежды. По данным Российского пушно-мехового союза 75 % россиян предпочитают зимой носить меховые изделия. При производстве изделий из меха  особое внимание обращается на экологичность и безопасность мехового полуфабриката для здоровья потребителя, так как изделия из меха находятся в постоянном контакте с человеком в процессе эксплуатации [1]. </w:t>
      </w:r>
      <w:r>
        <w:rPr>
          <w:color w:val="000000"/>
          <w:spacing w:val="-2"/>
        </w:rPr>
        <w:t xml:space="preserve">В последнее время особое значение приобретают материалы на основе наноматериалов, которые позволяют придать материалам уникальные по своим показателям водонепроницаемость, грязеотталкивание, теплопроводность, способность проводить электричество и другие свойства. </w:t>
      </w:r>
    </w:p>
    <w:p>
      <w:pPr>
        <w:pStyle w:val="Zvbodyreport"/>
        <w:rPr>
          <w:rStyle w:val="Appleconvertedspace"/>
          <w:sz w:val="22"/>
        </w:rPr>
      </w:pPr>
      <w:r>
        <w:rPr>
          <w:iCs/>
          <w:szCs w:val="28"/>
        </w:rPr>
        <w:t>В этой связи нами предлагается использовать метод ионно-плазменной конденсации, получившего широкое применение в технике, однако, до сего момента не применяемого для металлизации меха.</w:t>
      </w:r>
      <w:r>
        <w:rPr/>
        <w:t xml:space="preserve"> Данный метод относится к сухим, экологически чистым процессам, не требующим использования растворов, щадяще загрязняющим окружающую среду, поэтому исследование применения данного способа в производстве натурального меха является актуальным.</w:t>
      </w:r>
      <w:r>
        <w:rPr>
          <w:sz w:val="22"/>
        </w:rPr>
        <w:t xml:space="preserve"> </w:t>
      </w:r>
      <w:r>
        <w:rPr/>
        <w:t>Метод конденсации с ионной бомбардировкой (</w:t>
      </w:r>
      <w:r>
        <w:rPr>
          <w:iCs/>
          <w:szCs w:val="28"/>
        </w:rPr>
        <w:t>КИБ</w:t>
      </w:r>
      <w:r>
        <w:rPr/>
        <w:t>) основан на электродуговом способе испарения материала. Испарение металла с поверхности катода происходит благодаря высокой концентрации энергии в катодном пятне. Подвижные катодные пятна удерживаются на торце катода электромагнитным полем катушек [2]</w:t>
      </w:r>
      <w:r>
        <w:rPr>
          <w:rStyle w:val="Applestylespan"/>
          <w:szCs w:val="28"/>
        </w:rPr>
        <w:t>.</w:t>
      </w:r>
      <w:r>
        <w:rPr>
          <w:rStyle w:val="Applestylespan"/>
          <w:sz w:val="22"/>
          <w:szCs w:val="28"/>
        </w:rPr>
        <w:t xml:space="preserve"> </w:t>
      </w:r>
      <w:r>
        <w:rPr>
          <w:rStyle w:val="Applestylespan"/>
          <w:szCs w:val="28"/>
        </w:rPr>
        <w:t>Присутствие реагирующего газа в реакционной среде позволяет получать на поверхности соединения наносимого материала. В частности, при использовании кислорода и азота возможно образование нитридов, окислов, оксинитридов.</w:t>
      </w:r>
      <w:r>
        <w:rPr>
          <w:rStyle w:val="Appleconvertedspace"/>
          <w:szCs w:val="28"/>
        </w:rPr>
        <w:t xml:space="preserve"> </w:t>
      </w:r>
    </w:p>
    <w:p>
      <w:pPr>
        <w:pStyle w:val="Zvbodyreport"/>
        <w:rPr/>
      </w:pPr>
      <w:r>
        <w:rPr/>
        <w:t xml:space="preserve">В ходе экспериментов выявлено, что метод КИБ позволяет нанести на поверхность волоса нанослой металла. Появление проводящего слоя на поверхности волосяного покрова обеспечивает более быстрое стекание зарядов статического электричества и позволяет решить </w:t>
      </w:r>
      <w:r>
        <w:rPr>
          <w:szCs w:val="28"/>
        </w:rPr>
        <w:t xml:space="preserve">проблемы электризуемости волосяного покрова мехового полуфабриката. </w:t>
      </w:r>
      <w:r>
        <w:rPr/>
        <w:t xml:space="preserve">Для анализа трибоэлектрических свойств применяли метод электризации трением, измерение диэлектрической проницаемости и поверхностного сопротивления. </w:t>
      </w:r>
      <w:r>
        <w:rPr>
          <w:szCs w:val="28"/>
        </w:rPr>
        <w:t xml:space="preserve">Результаты сравнивались с показателями волосяного покрова, отделанного по традиционной технологии. </w:t>
      </w:r>
      <w:r>
        <w:rPr/>
        <w:t>Полученные результаты показали, что стекание зарядов статического электрического с металлизированного полуфабриката происходит быстрее, чем с исходного образца, в связи с увеличением электропроводных свойств. Кроме того, необходимо отметить что шкурки обработанные данным способом приобретают устойчивость к биологическим воздействиям, в частности к действию личинок моли.</w:t>
      </w:r>
    </w:p>
    <w:p>
      <w:pPr>
        <w:pStyle w:val="Zvbodyreport"/>
        <w:rPr>
          <w:bCs/>
          <w:color w:val="000000"/>
        </w:rPr>
      </w:pPr>
      <w:r>
        <w:rPr/>
        <w:t>Таким образом, метод КИБ позволяет расширить ассортимент выпускаемой  меховой продукции и улучшить эксплуатационные характеристики меха (прочность увеличивается на  78,2%, относительное удлинение на 5%; диэлектрическая проницаемость снижается на 52%; потенциал поверхности снижается на 35% и сохраняется постоянным во времени независимо от внешних воздействий. Кроме того, уменьшается поверхностное сопротивление на 99,9%; светостойкости окраски увеличивается на 60%)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ониторинг мехового рынка России / А.Н. Беседин, Л.А. Цветкова, К.С. Шумакова и др. – М.: Издательство ИКАР, 2001. – 92 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лияние потока высокочастотной плазмы пониженного давления на формовочную способность текстильных материалов из шерстяных и синтетических волокон / </w:t>
      </w:r>
      <w:r>
        <w:rPr>
          <w:lang w:val="tt-RU"/>
        </w:rPr>
        <w:t xml:space="preserve">И.Ш. Абдуллин </w:t>
      </w:r>
      <w:r>
        <w:rPr/>
        <w:t>[и др.] – Казань: Изд-во Казан. гос. технол. ун-та, 200</w:t>
      </w:r>
      <w:r>
        <w:rPr>
          <w:lang w:val="tt-RU"/>
        </w:rPr>
        <w:t>8</w:t>
      </w:r>
      <w:r>
        <w:rPr/>
        <w:t xml:space="preserve">. – </w:t>
      </w:r>
      <w:r>
        <w:rPr>
          <w:lang w:val="tt-RU"/>
        </w:rPr>
        <w:t xml:space="preserve">175 </w:t>
      </w:r>
      <w:r>
        <w:rPr/>
        <w:t>с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5:00Z</dcterms:created>
  <dc:creator/>
  <dc:description/>
  <cp:keywords/>
  <dc:language>en-US</dc:language>
  <cp:lastModifiedBy>Сергей Сатунин</cp:lastModifiedBy>
  <dcterms:modified xsi:type="dcterms:W3CDTF">2010-01-13T10:43:00Z</dcterms:modified>
  <cp:revision>2</cp:revision>
  <dc:subject/>
  <dc:title>УЛУЧШЕНИЕ ПОТРЕБИТЕЛЬСКИХ СВОЙСТВ МЕХА МЕТОДОМ КИБ</dc:title>
</cp:coreProperties>
</file>