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скорение электронов релятивистски интенсивными лазерными импульсами: генерация зептосекундных электромагнитных полей и энергетические спектры электронов</w:t>
      </w:r>
    </w:p>
    <w:p>
      <w:pPr>
        <w:pStyle w:val="ZvAuthor"/>
        <w:rPr/>
      </w:pPr>
      <w:r>
        <w:rPr/>
        <w:t>А.Л. Галкин, В.В. Коробкин, М.Ю. Романовский, О.Б. Ширяев</w:t>
      </w:r>
    </w:p>
    <w:p>
      <w:pPr>
        <w:pStyle w:val="ZvOrganization"/>
        <w:jc w:val="center"/>
        <w:rPr/>
      </w:pPr>
      <w:r>
        <w:rPr/>
        <w:t>Институт общей физики РАН, 119991, Москва, ул. Вавилова, 38</w:t>
      </w:r>
    </w:p>
    <w:p>
      <w:pPr>
        <w:pStyle w:val="Zvbodyreport"/>
        <w:rPr/>
      </w:pPr>
      <w:r>
        <w:rPr>
          <w:bCs/>
        </w:rPr>
        <w:t>Р</w:t>
      </w:r>
      <w:r>
        <w:rPr/>
        <w:t xml:space="preserve">ассматриваются динамика электрона в поле релятивистски интенсивного лазерного импульса и излучаемое им в процессе движения электромагнитное поле. Динамика электрона моделируется путем численного решения релятивистского уравнения Ньютона с силой Лоренца, создаваемой распространяющимся в вакууме интенсивным электромагнитным волновым пакетом. </w:t>
      </w:r>
    </w:p>
    <w:p>
      <w:pPr>
        <w:pStyle w:val="Zvbodyreport"/>
        <w:rPr/>
      </w:pPr>
      <w:r>
        <w:rPr/>
        <w:t xml:space="preserve">Показано, что излучаемое электроном в процессе движения в поле ультракороткого релятивистски интенсивного лазерного импульса поле представляет собой набор электромагнитных импульсов, длительность которых значительно меньше длительности оптического цикла. Данный эффект укорочения объясняется </w:t>
        <w:tab/>
        <w:t xml:space="preserve">тем, что на протяжении большей части времени своего взаимодействия с полем высокоинтенсивного лазерного излучения электрон находится в состоянии движения со скоростью, близкой к скорости света, в результате чего поля, излучаемые им, достигают точки наблюдения практически одновременно. В случае, когда длительность лазерного импульса составляет несколько оптических циклов, длительность электромагнитных импульсов, излучаемых электроном, находится в  зептосекундном диапазоне. </w:t>
      </w:r>
    </w:p>
    <w:p>
      <w:pPr>
        <w:pStyle w:val="Zvbodyreport"/>
        <w:rPr/>
      </w:pPr>
      <w:r>
        <w:rPr>
          <w:bCs/>
        </w:rPr>
        <w:t>После</w:t>
      </w:r>
      <w:r>
        <w:rPr/>
        <w:t xml:space="preserve"> рассеяния в результате взаимодействия с лазерным импульсом электрон, изначально находящийся в состоянии покоя, сохраняет кинетическую энергию, сравнимую с энергией его осцилляций в поле лазерного излучения. Величина остаточной энергии электрона определяется его начальным положением относительно оси распространения лазерного импульса. Представлены результаты расчетов энергетических спектров рассеяния электронов релятивистски интенсивными лазерными импульсами и предложен метод диагностики пиковой интенсивности лазерного импульса на основе измерений энергетических спектров электронов при различных мощностях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38:00Z</dcterms:created>
  <dc:creator/>
  <dc:description/>
  <cp:keywords/>
  <dc:language>en-US</dc:language>
  <cp:lastModifiedBy>Satunin</cp:lastModifiedBy>
  <dcterms:modified xsi:type="dcterms:W3CDTF">2010-01-12T21:41:00Z</dcterms:modified>
  <cp:revision>1</cp:revision>
  <dc:subject/>
  <dc:title>УСКОРЕНИЕ ЭЛЕКТРОНОВ РЕЛЯТИВИСТСКИ ИНТЕНСИВНЫМИ ЛАЗЕРНЫМИ ИМПУЛЬСАМИ: ГЕНЕРАЦИЯ ЗЕПТОСЕКУНДНЫХ ЭЛЕКТРОМАГНИТНЫХ ПОЛЕЙ И ЭНЕРГЕТИЧЕСКИЕ СПЕКТРЫ ЭЛЕКТРОНОВ</dc:title>
</cp:coreProperties>
</file>