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pacing w:val="-3"/>
        </w:rPr>
      </w:pPr>
      <w:r>
        <w:rPr>
          <w:spacing w:val="-3"/>
        </w:rPr>
        <w:t>ВЫЧИСЛИТЕЛЬНОЕ МОДЕЛИРОВАНИЕ ПОВЕДЕНИЯ ТОЛСТЫХ АЛЮМИНИЕВЫХ ПРОВОЛОЧЕК ПРИ ВОЗДЕЙСТВИИ МЕГААМПЕРНОГО ТОКА</w:t>
      </w:r>
    </w:p>
    <w:p>
      <w:pPr>
        <w:pStyle w:val="ZvAuthor"/>
        <w:rPr/>
      </w:pPr>
      <w:r>
        <w:rPr>
          <w:u w:val="single"/>
        </w:rPr>
        <w:t>С.Ф.</w:t>
      </w:r>
      <w:r>
        <w:rPr>
          <w:u w:val="single"/>
          <w:lang w:val="en-US"/>
        </w:rPr>
        <w:t> </w:t>
      </w:r>
      <w:r>
        <w:rPr>
          <w:u w:val="single"/>
        </w:rPr>
        <w:t>Гаранин</w:t>
      </w:r>
      <w:r>
        <w:rPr/>
        <w:t xml:space="preserve">, С.Д. Кузнецов, </w:t>
      </w:r>
      <w:r>
        <w:rPr>
          <w:szCs w:val="24"/>
          <w:lang w:val="en-US"/>
        </w:rPr>
        <w:t>W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Atchison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</w:rPr>
        <w:t>.</w:t>
      </w:r>
      <w:r>
        <w:rPr>
          <w:szCs w:val="24"/>
          <w:lang w:val="en-US"/>
        </w:rPr>
        <w:t>E</w:t>
      </w:r>
      <w:r>
        <w:rPr>
          <w:szCs w:val="24"/>
        </w:rPr>
        <w:t xml:space="preserve">. </w:t>
      </w:r>
      <w:r>
        <w:rPr>
          <w:szCs w:val="24"/>
          <w:lang w:val="en-US"/>
        </w:rPr>
        <w:t>Reinovsky</w:t>
      </w:r>
      <w:r>
        <w:rPr>
          <w:szCs w:val="24"/>
          <w:vertAlign w:val="superscript"/>
        </w:rPr>
        <w:t>*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we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 Bauer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Fuelling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Lindemuth</w:t>
      </w:r>
      <w:r>
        <w:rPr>
          <w:vertAlign w:val="superscript"/>
        </w:rPr>
        <w:t>**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iemon</w:t>
      </w:r>
      <w:r>
        <w:rPr>
          <w:vertAlign w:val="superscript"/>
        </w:rPr>
        <w:t>**</w:t>
      </w:r>
    </w:p>
    <w:p>
      <w:pPr>
        <w:pStyle w:val="ZvOrganization"/>
        <w:spacing w:before="120" w:after="120"/>
        <w:rPr/>
      </w:pPr>
      <w:r>
        <w:rPr/>
        <w:t>ВНИИЭФ</w:t>
      </w:r>
      <w:r>
        <w:rPr>
          <w:lang w:val="en-US"/>
        </w:rPr>
        <w:t xml:space="preserve">, </w:t>
      </w:r>
      <w:r>
        <w:rPr/>
        <w:t>Саров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sfgar@vniief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Los Alamos National Laboratory, Los Alamos, US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University of Nevada, Reno, Reno, USA</w:t>
      </w:r>
    </w:p>
    <w:p>
      <w:pPr>
        <w:pStyle w:val="Zvbodyreport"/>
        <w:rPr>
          <w:bCs/>
          <w:szCs w:val="26"/>
        </w:rPr>
      </w:pPr>
      <w:r>
        <w:rPr/>
        <w:t>Недавно на установке Zebra в университете Невада, Рино был проведен ряд экспериментов по нагружению толстых проволочек (с диаметрами от 0.5 мм до 2 мм) током около 1 МА. Цель экспериментов состояла в исследовании образования плазмы на поверхности проводника при воздействии мегагауссных магнитных полей. В экспериментах с помощью теневых лазерных изображений, фотодетекторов и спектроскопии далекого ультрафиолета была получена информация о радиальном расширении проволочек и светимости плазмы. В настоящей работе производилось численное моделирование проведенных экспериментов. В предварительном согласии с экспериментом плазма с температурами, превышающими 3 эВ , образуется в расчетах с проволочками, диаметром 1.6 мм и меньше. Для проволочек диаметром 2 мм, хотя плазма в расчетах образуется, однако ее оптическая толщина оказывается существенно меньшей, чем в расчетах с проволочками меньшего диаметра, и потоки излучения оказываются гораздо меньшими, что может объяснять результаты эксперимента, где излучение 2 мм проволочек было очень слабым. Полученные в численном моделировании зависимости радиуса проволочки от времени находятся в неплохом согласии с экспериментальными результатами, полученными с помощью лазерных диагностик и световых изображений. Хорошее согласие имеется также между показаниями фотодиодов и зависимостью регистрируемого излучения от времени, получаемого в расчетах.</w:t>
      </w:r>
    </w:p>
    <w:p>
      <w:pPr>
        <w:pStyle w:val="Zvbodyreport"/>
        <w:spacing w:before="120" w:after="0"/>
        <w:rPr/>
      </w:pPr>
      <w:r>
        <w:rPr/>
        <w:t xml:space="preserve">Эта работа основана на результатах исследований, проведенных по контракту </w:t>
      </w:r>
      <w:r>
        <w:rPr>
          <w:szCs w:val="18"/>
        </w:rPr>
        <w:t>LANS/ВНИИЭФ #37713-000-02-35, Task Order 03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ootnote">
    <w:name w:val="Footnote Tex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0:00Z</dcterms:created>
  <dc:creator/>
  <dc:description/>
  <cp:keywords/>
  <dc:language>en-US</dc:language>
  <cp:lastModifiedBy>Сергей Сатунин</cp:lastModifiedBy>
  <dcterms:modified xsi:type="dcterms:W3CDTF">2010-01-11T11:23:00Z</dcterms:modified>
  <cp:revision>2</cp:revision>
  <dc:subject/>
  <dc:title>ВЫЧИСЛИТЕЛЬНОЕ МОДЕЛИРОВАНИЕ ПОВЕДЕНИЯ ТОЛСТЫХ АЛЮМИНИЕВЫХ ПРОВОЛОЧЕК ПРИ ВОЗДЕЙСТВИИ МЕГААМПЕРНОГО ТОКА</dc:title>
</cp:coreProperties>
</file>