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МОДЕЛИРОВАНИЕ ВЛИЯНИЯ СВЧ излучения на функцию распределения электронов в положительном столбе разряда постоянного тока в смеси C</w:t>
      </w:r>
      <w:r>
        <w:rPr>
          <w:caps w:val="false"/>
          <w:smallCaps w:val="false"/>
          <w:szCs w:val="24"/>
        </w:rPr>
        <w:t>s</w:t>
      </w:r>
      <w:r>
        <w:rPr>
          <w:szCs w:val="24"/>
        </w:rPr>
        <w:t>-Х</w:t>
      </w:r>
      <w:r>
        <w:rPr>
          <w:caps w:val="false"/>
          <w:smallCaps w:val="false"/>
          <w:szCs w:val="24"/>
        </w:rPr>
        <w:t>е</w:t>
      </w:r>
    </w:p>
    <w:p>
      <w:pPr>
        <w:pStyle w:val="ZvAuthor"/>
        <w:rPr/>
      </w:pPr>
      <w:r>
        <w:rPr/>
        <w:t>М.С. Гитлин, Д.Е. Ладзина</w:t>
      </w:r>
      <w:r>
        <w:rPr>
          <w:vertAlign w:val="superscript"/>
        </w:rPr>
        <w:t>*</w:t>
      </w:r>
      <w:r>
        <w:rPr/>
        <w:t>, Ю.А. Лебедев</w:t>
      </w:r>
      <w:r>
        <w:rPr>
          <w:vertAlign w:val="superscript"/>
        </w:rPr>
        <w:t>*</w:t>
      </w:r>
      <w:r>
        <w:rPr/>
        <w:t>, А.И. Цветков, И.Л. Эпштейн</w:t>
      </w:r>
      <w:r>
        <w:rPr>
          <w:vertAlign w:val="superscript"/>
        </w:rPr>
        <w:t>*</w:t>
      </w:r>
    </w:p>
    <w:p>
      <w:pPr>
        <w:pStyle w:val="ZvOrganization"/>
        <w:ind w:left="900" w:hanging="0"/>
        <w:rPr/>
      </w:pPr>
      <w:r>
        <w:rPr/>
        <w:t>Институт прикладной физики РАН</w:t>
        <w:br/>
      </w:r>
      <w:r>
        <w:rPr>
          <w:vertAlign w:val="superscript"/>
        </w:rPr>
        <w:t>*</w:t>
      </w:r>
      <w:r>
        <w:rPr/>
        <w:t>Институт нефтехимического синтеза РАН</w:t>
      </w:r>
    </w:p>
    <w:p>
      <w:pPr>
        <w:pStyle w:val="Zvbodyreport"/>
        <w:rPr/>
      </w:pPr>
      <w:r>
        <w:rPr/>
        <w:t>В ИПФ РАН был предложен и активно разрабатывается чувствительный метод визуализации в реальном времени пространственного распределения интенсивности электромагнитных волн миллиметрового диапазона, который использует оптический континуум, излучаемый плоским положительным столбом (ПС) разряда в смеси паров цезия с ксеноном (Cs-Хе разряд) [1]. Пр</w:t>
      </w:r>
      <w:r>
        <w:rPr>
          <w:bCs/>
        </w:rPr>
        <w:t xml:space="preserve">инцип действия данного метода визуализации основан на эффекте увеличения яркости в видимом диапазоне e-Xe тормозного континуума, излучаемого ПС </w:t>
      </w:r>
      <w:r>
        <w:rPr/>
        <w:t>Cs-Хе разряда</w:t>
      </w:r>
      <w:r>
        <w:rPr>
          <w:bCs/>
        </w:rPr>
        <w:t xml:space="preserve">, при нагреве электронов под действием падающего на плазму СВЧ излучения [2]. </w:t>
      </w:r>
      <w:r>
        <w:rPr/>
        <w:t>В работе представлены результаты численного моделирование процесса нагрева электронов в плазме положительного столба Cs-Хе разряда постоянного тока при воздействии СВЧ излучения. Построена полуэмпирическая модель для расчета функции распределения электронов по энергиям (ФРЭЭ) в плазме ПС Cs-Хе разряда при среднем давлении газа. Расчеты проводились с использованием уравнения Больцмана для изотропной части ФРЭЭ в двухчленном приближении с учетом упругих, неупругих и электрон-электронных столкновений [3]. В диапазоне концентраций электронов и парциальных давлений компонентов газовой смеси, характерных для пространственно однородного ПС Cs-Хе разряда, проведены расчеты зависимостей ФРЭЭ, эффективной температуры электронов, величины упругих и неупругих потерь энергии электронов от напряженности продольного электрического поля в ПС и интенсивности падающего на плазму СВЧ излучения. Показано, что при энергиях электронов менее 3,0 эВ ФРЭЭ в ПС близка к максвелловской, при больших значениях энергии электронов наблюдается отклонение ФРЭЭ от максвелловской. При энергиях электронов меньших 6.0 эВ ФРЭЭ может быть приближенно описана двухтемпературным распределением с различными температурами в области медленных (с энергией до 3,0 эВ) и более быстрых (с энергией от 3,0 эВ до 6.0 эВ) электронов. В отсутствии воздействия СВЧ излучения эффективная температура электронов в ПС возрастает от 0,4 до 0,5 эВ при увеличении напряженности продольного электрического поля в ПС от 1 до 1,5 В/см, что хорошо согласуются с результатами измерений. Воздействие СВЧ излучения восьмимиллиметрового диапазона длин волн интенсивностью менее 3 Вт/см</w:t>
      </w:r>
      <w:r>
        <w:rPr>
          <w:vertAlign w:val="superscript"/>
        </w:rPr>
        <w:t xml:space="preserve">2 </w:t>
      </w:r>
      <w:r>
        <w:rPr/>
        <w:t>на пространственно однородный ПС приводит к увеличению температуры электронов приблизительно пропорциональному интенсивности СВЧ излучения. При интенсивности СВЧ излучения 1 Вт/см</w:t>
      </w:r>
      <w:r>
        <w:rPr>
          <w:vertAlign w:val="superscript"/>
        </w:rPr>
        <w:t>2</w:t>
      </w:r>
      <w:r>
        <w:rPr/>
        <w:t xml:space="preserve"> рост температуры электронов в ПС составляет приблизительно 0,15 эВ. Воздействие СВЧ излучения уменьшает отклонение ФРЭЭ от максвелловской. В однородном ПС основным каналом потерь энергии электронами являются упругие столкновения с атомами ксенона. Неупругие потери энергии электронами при столкновениях с атомами цезия составляют несколько десятков процентов от полного энерговклада в плазму. </w:t>
      </w:r>
    </w:p>
    <w:p>
      <w:pPr>
        <w:pStyle w:val="Zvbodyreport"/>
        <w:rPr/>
      </w:pPr>
      <w:r>
        <w:rPr/>
        <w:t>Работа была частично поддержана РФФИ (грант № 09-08-00728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И. Э. Абубакиров, М. С. Гитлин, В. В. Зеленогорский. Известия ВУЗов, Радиофизика, 2003, Т. </w:t>
      </w:r>
      <w:r>
        <w:rPr>
          <w:lang w:val="en-US"/>
        </w:rPr>
        <w:t>XLVI</w:t>
      </w:r>
      <w:r>
        <w:rPr/>
        <w:t>, № 8-9, 805.</w:t>
      </w:r>
    </w:p>
    <w:p>
      <w:pPr>
        <w:pStyle w:val="ZvReferences"/>
        <w:numPr>
          <w:ilvl w:val="0"/>
          <w:numId w:val="2"/>
        </w:numPr>
        <w:rPr/>
      </w:pPr>
      <w:r>
        <w:rPr/>
        <w:t>М. С. Гитлин, А. Г. Спиваков. Письма в ЖТФ, 2007, Т. 33, в. 5, стр. 4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. V. Karoulina, Yu .A. Lebedev. J. Phys.D: Appl. Phys. 1992, V.25, 4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57:00Z</dcterms:created>
  <dc:creator/>
  <dc:description/>
  <cp:keywords/>
  <dc:language>en-US</dc:language>
  <cp:lastModifiedBy>Сергей Сатунин</cp:lastModifiedBy>
  <dcterms:modified xsi:type="dcterms:W3CDTF">2010-01-11T10:59:00Z</dcterms:modified>
  <cp:revision>1</cp:revision>
  <dc:subject/>
  <dc:title>МОДЕЛИРОВАНИЕ ВЛИЯНИЯ СВЧ ИЗЛУЧЕНИЯ НА ФУНКЦИЮ РАСПРЕДЕЛЕНИЯ ЭЛЕКТРОНОВ В ПОЛОЖИТЕЛЬНОМ СТОЛБЕ РАЗРЯДА ПОСТОЯННОГО ТОКА В СМЕСИ Cs-Хе</dc:title>
</cp:coreProperties>
</file>