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держание плазменных образований в объеме разряда униполярного пробоя газа (УПГ)</w:t>
      </w:r>
    </w:p>
    <w:p>
      <w:pPr>
        <w:pStyle w:val="ZvAuthor"/>
        <w:rPr/>
      </w:pPr>
      <w:r>
        <w:rPr>
          <w:u w:val="single"/>
        </w:rPr>
        <w:t>Герасимов И.В</w:t>
      </w:r>
      <w:r>
        <w:rPr/>
        <w:t>., Лубенин Н.А., Бритов Т.А.</w:t>
      </w:r>
    </w:p>
    <w:p>
      <w:pPr>
        <w:pStyle w:val="ZvOrganization"/>
        <w:rPr/>
      </w:pPr>
      <w:r>
        <w:rPr/>
        <w:t>Костромской государственный университет им. Н.А. Некрасова, Костром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lang w:val="en-US"/>
          </w:rPr>
          <w:t>igor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valerger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kmtn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25146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водятся результаты измерений по обнаружению эффекта длительного удержания ионизованных и возбужденных компонент разреженной воздушной смеси вокруг свободных объемных зарядов отрицательного знака, генерируемых [1÷2] в разряде УПГ под поверхностью единственного внешнего покрытия-электрода (ПЭ) за длительность импульсов высоковольтного потенциала, поступающих на ПЭ (частота следования импульсов и их длительность по основанию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i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с</m:t>
        </m:r>
      </m:oMath>
      <w:r>
        <w:rPr/>
        <w:t>).</w:t>
      </w:r>
    </w:p>
    <w:p>
      <w:pPr>
        <w:pStyle w:val="Zvbodyreport"/>
        <w:tabs>
          <w:tab w:val="clear" w:pos="708"/>
          <w:tab w:val="left" w:pos="7200" w:leader="none"/>
        </w:tabs>
        <w:rPr/>
      </w:pPr>
      <w:r>
        <w:rPr/>
        <w:t xml:space="preserve">Присутствие отрицательного заряда, локализованного на определенное время  в объеме разреженного газа трубки, фиксировалось внешними </w:t>
        <w:tab/>
      </w:r>
      <w:r>
        <w:rPr>
          <w:b/>
        </w:rPr>
        <w:t>Рис.1.</w:t>
      </w:r>
      <w:r>
        <w:rPr/>
        <w:t xml:space="preserve"> (5 см от ПЭ)</w:t>
      </w:r>
    </w:p>
    <w:p>
      <w:pPr>
        <w:pStyle w:val="Zvbodyreportcon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0160</wp:posOffset>
            </wp:positionV>
            <wp:extent cx="2286000" cy="1974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434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мкостными зондами в виде петли из проволоки или тонкой фольги вокруг внешней поверхности трубки с разрядом. Свечение ионизованных и возбужденных компонент воздуха регистрировалось ФЭУ. Зонды, и ФЭУ  размещались на различном удалении от наружного ПЭ [3] . Измерения проводились при следующих изменяемых параметрах возбуждения разряда: давления воздуха в разрядной трубке, амплитуды импульсов высоковольтного потенциала, подаваемого на ПЭ и при различной удаленности ФЭУ и зондов от ПЭ. </w:t>
      </w:r>
    </w:p>
    <w:p>
      <w:pPr>
        <w:pStyle w:val="Zvbodyreport"/>
        <w:tabs>
          <w:tab w:val="clear" w:pos="708"/>
          <w:tab w:val="left" w:pos="7020" w:leader="none"/>
        </w:tabs>
        <w:rPr/>
      </w:pPr>
      <w:r>
        <w:rPr/>
        <w:t xml:space="preserve">Измерения показали, что длительность сигнала с емкостного зонда, размещенного на поверхности трубки и фиксирующего время существования в ее объеме </w:t>
        <w:tab/>
        <w:t xml:space="preserve"> </w:t>
      </w:r>
      <w:r>
        <w:rPr>
          <w:b/>
        </w:rPr>
        <w:t>Рис.2.</w:t>
      </w:r>
      <w:r>
        <w:rPr/>
        <w:t xml:space="preserve"> (105 см от ПЭ)</w:t>
      </w:r>
    </w:p>
    <w:p>
      <w:pPr>
        <w:pStyle w:val="Zvbodyreportcont"/>
        <w:rPr/>
      </w:pPr>
      <w:r>
        <w:rPr/>
        <w:t xml:space="preserve">локализованного объемного заряда отрицательного знака при изменении давления в диапазоне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рр</m:t>
        </m:r>
      </m:oMath>
      <w:r>
        <w:rPr/>
        <w:t xml:space="preserve"> и амплитуды потенциала на ПЭ, практически не изменяется, рис.2. </w:t>
      </w:r>
    </w:p>
    <w:p>
      <w:pPr>
        <w:pStyle w:val="Zvbodyreport"/>
        <w:rPr/>
      </w:pPr>
      <w:r>
        <w:rPr/>
        <w:t>Время существования ионизованных и возбужденных молекул и атомов в объеме газа – длительность импульсов, фиксируемых ФЭУ после прохождения  объемного отрицательного заряда, уменьшается с ростом давления, с уменьшением амплитуды импульсного потенциала на ПЭ и удалении плазменных образований от ПЭ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ерасимов И.В. //Физика плазмы. </w:t>
      </w:r>
      <w:r>
        <w:rPr>
          <w:lang w:val="en-US"/>
        </w:rPr>
        <w:t xml:space="preserve">1988. </w:t>
      </w:r>
      <w:r>
        <w:rPr/>
        <w:t>Т</w:t>
      </w:r>
      <w:r>
        <w:rPr>
          <w:lang w:val="en-US"/>
        </w:rPr>
        <w:t xml:space="preserve">. 14. </w:t>
      </w:r>
      <w:r>
        <w:rPr/>
        <w:t>С</w:t>
      </w:r>
      <w:r>
        <w:rPr>
          <w:lang w:val="en-US"/>
        </w:rPr>
        <w:t>. 1240–1247</w:t>
      </w:r>
    </w:p>
    <w:p>
      <w:pPr>
        <w:pStyle w:val="ZvReferences"/>
        <w:numPr>
          <w:ilvl w:val="0"/>
          <w:numId w:val="2"/>
        </w:numPr>
        <w:rPr/>
      </w:pPr>
      <w:r>
        <w:rPr>
          <w:iCs/>
          <w:lang w:val="en-US"/>
        </w:rPr>
        <w:t>Gerasimov A.I., Gerasimov I.V.</w:t>
      </w:r>
      <w:r>
        <w:rPr>
          <w:lang w:val="en-US"/>
        </w:rPr>
        <w:t xml:space="preserve"> // Proc. XXV Int. Symposium on Plasma Chemistry. Orleans.France. 2001. V. </w:t>
      </w:r>
      <w:r>
        <w:rPr>
          <w:b/>
          <w:bCs/>
          <w:lang w:val="en-US"/>
        </w:rPr>
        <w:t>VIII</w:t>
      </w:r>
      <w:r>
        <w:rPr>
          <w:lang w:val="en-US"/>
        </w:rPr>
        <w:t>. PP. 3303-3309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iCs/>
          <w:lang w:val="en-US"/>
        </w:rPr>
        <w:t>Gerasimov A.I.,Gerasimov I.V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// Proc. XXIV Int. Conference on Phenomena in Ionized Gases, Warsaw, Poland, July 11-16, 1999. </w:t>
      </w:r>
      <w:r>
        <w:rPr>
          <w:b/>
          <w:lang w:val="en-US"/>
        </w:rPr>
        <w:t>V. I</w:t>
      </w:r>
      <w:r>
        <w:rPr>
          <w:lang w:val="en-US"/>
        </w:rPr>
        <w:t>. PP. 25-26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_valerger@kmtn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47:00Z</dcterms:created>
  <dc:creator/>
  <dc:description/>
  <cp:keywords/>
  <dc:language>en-US</dc:language>
  <cp:lastModifiedBy>Сергей Сатунин</cp:lastModifiedBy>
  <dcterms:modified xsi:type="dcterms:W3CDTF">2010-01-11T10:53:00Z</dcterms:modified>
  <cp:revision>2</cp:revision>
  <dc:subject/>
  <dc:title>УДЕРЖАНИЕ ПЛАЗМЕННЫХ ОБРАЗОВАНИЙ В ОБЪЕМЕ РАЗРЯДА УНИПОЛЯРНОГО ПРОБОЯ ГАЗА (УПГ)</dc:title>
</cp:coreProperties>
</file>