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полнение закона сохранения заряда в начальной стадии развития разряда униполярного пробоя газа (УПГ)</w:t>
      </w:r>
    </w:p>
    <w:p>
      <w:pPr>
        <w:pStyle w:val="ZvAuthor"/>
        <w:rPr/>
      </w:pPr>
      <w:r>
        <w:rPr/>
        <w:t>Герасимов И.В.</w:t>
      </w:r>
    </w:p>
    <w:p>
      <w:pPr>
        <w:pStyle w:val="ZvOrganization"/>
        <w:rPr/>
      </w:pPr>
      <w:r>
        <w:rPr/>
        <w:t>Костромской государственный университет им. Н.А. Некрасова, Костром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igo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valerg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mt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 объяснению первой стадии развития разряда УПГ – появление свободных зарядов в объеме разреженного газа под поверхностью единственного цилиндрического покрытия-электрода (ПЭ) разрядной трубки привлекаются [1] понятия плотности энергии простран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оответствующего этой плотности, а также плотность пространственно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задаваемая дивергенцией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откачиваемом объеме газа уменьшается и плотность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, и плотность пространственно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и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, соответствующее этой плотности. С умень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ивергенция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становится отрицательной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скольку теорема Гаусса для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определяет его зависимость только от свободных, сторонних зарядов, то восстановление их нормальной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объеме газа под ПЭ и выполнение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ожет происходить только переносом соответствующего заряда </w:t>
      </w:r>
      <w:r>
        <w:rPr>
          <w:lang w:val="en-US"/>
        </w:rPr>
        <w:t>c</w:t>
      </w:r>
      <w:r>
        <w:rPr/>
        <w:t xml:space="preserve"> поверхности ПЭ – из области пространства с положительной дивергенци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Zvbodyreport"/>
        <w:rPr/>
      </w:pPr>
      <w:r>
        <w:rPr/>
        <w:t xml:space="preserve">Энергия импульса, поступающего на ПЭ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трансформируется в энергию  двух одинаковых частей – энергию распределения свободно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по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Э и в энергию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в объё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наведенного [2] </w:t>
      </w:r>
      <w:r>
        <w:rPr>
          <w:b/>
        </w:rPr>
        <w:t>потоком смещения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под поверхностью ПЭ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. При этом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распределенный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а единичны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поверхностях ча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) об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оверхности ПЭ, равен заря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наведенному с объем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в  единичных объе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под поверх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ПЭ. Равенство за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предполагает их линейное размещение (один под другим) как на цилиндрической поверхности ПЭ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, так и в области свечения газа под ПЭ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. Зависимость распределение переносимых зарядов н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ПЭ и в объёме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под ПЭ от длительности  импульса и от координат локализации зарядов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, предполагает выполнение закона сохранения заряда в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>Gerasimov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, </w:t>
      </w:r>
      <w:r>
        <w:rPr>
          <w:iCs/>
          <w:lang w:val="en-US"/>
        </w:rPr>
        <w:t>Gerasimov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>.</w:t>
      </w:r>
      <w:r>
        <w:rPr/>
        <w:t xml:space="preserve"> //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>XXV Int. Symposium on Plasma Chemistry. Orleans</w:t>
      </w:r>
      <w:r>
        <w:rPr/>
        <w:t xml:space="preserve">. </w:t>
      </w:r>
      <w:r>
        <w:rPr>
          <w:lang w:val="en-US"/>
        </w:rPr>
        <w:t>France</w:t>
      </w:r>
      <w:r>
        <w:rPr/>
        <w:t xml:space="preserve">. 2001. </w:t>
      </w:r>
      <w:r>
        <w:rPr>
          <w:lang w:val="en-US"/>
        </w:rPr>
        <w:t>V</w:t>
      </w:r>
      <w:r>
        <w:rPr/>
        <w:t xml:space="preserve">. </w:t>
      </w:r>
      <w:r>
        <w:rPr>
          <w:b/>
          <w:bCs/>
          <w:lang w:val="en-US"/>
        </w:rPr>
        <w:t>VIII</w:t>
      </w:r>
      <w:r>
        <w:rPr/>
        <w:t xml:space="preserve">. </w:t>
      </w:r>
      <w:r>
        <w:rPr>
          <w:lang w:val="en-US"/>
        </w:rPr>
        <w:t>PP</w:t>
      </w:r>
      <w:r>
        <w:rPr/>
        <w:t>. 3303-330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Герасимов И.В. Патент РФ N2076381  "Поверхностный  и  объемный источник зарядов одного знака" (приоритет от 25.03.1991).  БИ 1997. N9.С.6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kmt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3:00Z</dcterms:created>
  <dc:creator/>
  <dc:description/>
  <cp:keywords/>
  <dc:language>en-US</dc:language>
  <cp:lastModifiedBy>Сергей Сатунин</cp:lastModifiedBy>
  <dcterms:modified xsi:type="dcterms:W3CDTF">2010-01-11T10:38:00Z</dcterms:modified>
  <cp:revision>1</cp:revision>
  <dc:subject/>
  <dc:title>ВЫПОЛНЕНИЕ ЗАКОНА СОХРАНЕНИЯ ЗАРЯДА В НАЧАЛЬНОЙ СТАДИИ РАЗВИТИЯ РАЗРЯДА УНИПОЛЯРНОГО ПРОБОЯ ГАЗА (УПГ)</dc:title>
</cp:coreProperties>
</file>