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>
          <w:szCs w:val="24"/>
        </w:rPr>
      </w:pPr>
      <w:r>
        <w:rPr>
          <w:szCs w:val="24"/>
        </w:rPr>
        <w:t>К вопросу построения численного метода импульсного поджига горючей смеси ЛАЗЕРНымфакелом</w:t>
      </w:r>
    </w:p>
    <w:p>
      <w:pPr>
        <w:pStyle w:val="ZvAuthor"/>
        <w:rPr>
          <w:szCs w:val="24"/>
        </w:rPr>
      </w:pPr>
      <w:r>
        <w:rPr>
          <w:szCs w:val="24"/>
        </w:rPr>
        <w:t>В.В. Кузенов</w:t>
      </w:r>
    </w:p>
    <w:p>
      <w:pPr>
        <w:pStyle w:val="ZvOrganization"/>
        <w:rPr>
          <w:szCs w:val="24"/>
        </w:rPr>
      </w:pPr>
      <w:r>
        <w:rPr>
          <w:szCs w:val="24"/>
        </w:rPr>
        <w:t xml:space="preserve">Институт проблем механики РАН, Москва, Россия, </w:t>
      </w:r>
      <w:r>
        <w:rPr>
          <w:szCs w:val="24"/>
          <w:lang w:val="en-GB"/>
        </w:rPr>
        <w:t>e</w:t>
      </w:r>
      <w:r>
        <w:rPr>
          <w:szCs w:val="24"/>
        </w:rPr>
        <w:t>-</w:t>
      </w:r>
      <w:r>
        <w:rPr>
          <w:szCs w:val="24"/>
          <w:lang w:val="en-GB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lang w:val="en-GB"/>
          </w:rPr>
          <w:t>kuzen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Плазменное образование, которое возникает над поверхностью металлической преграды (или непосредственно в затопленном пространстве) в результате действия лазерного излучения, может быть использовано для импульсного поджига горючей смеси в ГПВРД.</w:t>
      </w:r>
    </w:p>
    <w:p>
      <w:pPr>
        <w:pStyle w:val="Zvbodyreport"/>
        <w:rPr/>
      </w:pPr>
      <w:r>
        <w:rPr/>
        <w:t>На основе разработанной математической модели численно исследуется процесс инициирования горения в кислородно-водородной смеси лазерным факелом, создаваемым вблизи металлической преграды. Рассматривается взаимодействие лазерного излучения с металлической преградой для длин волн 1.06 и 10.6 мкм, длительностей лазерных импульсов 10</w:t>
      </w:r>
      <w:r>
        <w:rPr>
          <w:vertAlign w:val="superscript"/>
        </w:rPr>
        <w:t>-8</w:t>
      </w:r>
      <w:r>
        <w:rPr/>
        <w:t>-10</w:t>
      </w:r>
      <w:r>
        <w:rPr>
          <w:vertAlign w:val="superscript"/>
        </w:rPr>
        <w:t>-6</w:t>
      </w:r>
      <w:r>
        <w:rPr/>
        <w:t xml:space="preserve"> с и плотностей потоков лазерного излучения q&lt;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В этом случае воздействие лазера сопровождается возникновением плазмы в парах материала преграды или (и) окружающем газе. Известно, что начальное испарение и образование эрозионной плазмы приводит к созданию сильной излучающей ударной волны в окружающей исходно невозмущенной горючей смеси и к возникновению турбулентности в факеле лазерной плазмы. Мощное излучение, процессы турбулентного перемешивания и нагрев смеси за ударной волной могут инициировать процессы горения в горючей смеси кислорода и водорода.</w:t>
      </w:r>
    </w:p>
    <w:p>
      <w:pPr>
        <w:pStyle w:val="Zvbodyreport"/>
        <w:rPr/>
      </w:pPr>
      <w:r>
        <w:rPr/>
        <w:t>Математическая модель процессов протекающих в лазерной плазме основана на уравнениях многокомпонентной радиационной газовой динамики с учетом спонтанных электромагнитных полей и турбулентности плазмы. Особенностью данной модели является учет и описание движения контактной границей, разделяющей плазму вещества металлической преграды и окружающего газа. Электромагнитные процессы описываются системой уравнений Максвелла и Ома в плазме с конечной проводимостью. Перенос излучения рассматривается в рамках многогруппового диффузионного приближения.</w:t>
      </w:r>
    </w:p>
    <w:p>
      <w:pPr>
        <w:pStyle w:val="Zvbodyreport"/>
        <w:rPr/>
      </w:pPr>
      <w:r>
        <w:rPr/>
        <w:t>Численное решение, разработанной в работе нестационарной двумерной радиационно-магнитогазодинамической модели базируется на методе расщепления по физическим процессам и пространственным направлениям. Решение расщепленных уравнений Рейнольдса находится с помощью разработанного в работе варианта нелинейной квазимонотонной компактной дифференциально-разностной схемы повышенного порядка точности, которая в пространственно гладкой части численного решения позволяет достигнуть 6-ой порядок точности. При решении уравнений переноса излучения применен модифицированный попеременно-треугольный метод с использованием трехслойной итерационной схемы, в которой итерационный “временной” шаг находится с помощью метода сопряженных направлений. Уравнения магнитной индукции решались полунеявным методом расщепления по физическим процессам. Процесс горения кислородно-водородной смеси описывается соответствующими уравнения химической кинетики, которые решаются методом Розенброка, позволяющим преодолеть “жесткость” данной системы уравнений.</w:t>
      </w:r>
    </w:p>
    <w:p>
      <w:pPr>
        <w:pStyle w:val="Zvbodyreport"/>
        <w:rPr/>
      </w:pPr>
      <w:r>
        <w:rPr/>
        <w:t xml:space="preserve">Конкретные расчеты, проведены для случаев воздействия импульсов лазерного излучения прямоугольной формы с длительностью импульса 10-100 нс. Значение полной энергии лазерного излучения составляло величину 0.1-100 Дж, размер пятна фокусировки ~100 – 500 мкм. В расчетах материал металлической преграды представлял собой </w:t>
      </w:r>
      <w:r>
        <w:rPr>
          <w:lang w:val="en-US"/>
        </w:rPr>
        <w:t>Al</w:t>
      </w:r>
      <w:r>
        <w:rPr/>
        <w:t>. Окружающей средой являлась кислородно-водородная смесь.</w:t>
      </w:r>
    </w:p>
    <w:p>
      <w:pPr>
        <w:pStyle w:val="Zvbodyreport"/>
        <w:rPr/>
      </w:pPr>
      <w:r>
        <w:rPr/>
        <w:t xml:space="preserve">Работа выполнена в рамках проекта РФФИ 09-08-92422-КЭ_а (совместный проект РФФИ – </w:t>
      </w:r>
      <w:r>
        <w:rPr>
          <w:lang w:val="en-GB"/>
        </w:rPr>
        <w:t>Consortiom</w:t>
      </w:r>
      <w:r>
        <w:rPr/>
        <w:t xml:space="preserve"> </w:t>
      </w:r>
      <w:r>
        <w:rPr>
          <w:lang w:val="en-GB"/>
        </w:rPr>
        <w:t>E</w:t>
      </w:r>
      <w:r>
        <w:rPr/>
        <w:t>.</w:t>
      </w:r>
      <w:r>
        <w:rPr>
          <w:lang w:val="en-GB"/>
        </w:rPr>
        <w:t>I</w:t>
      </w:r>
      <w:r>
        <w:rPr/>
        <w:t>.</w:t>
      </w:r>
      <w:r>
        <w:rPr>
          <w:lang w:val="en-GB"/>
        </w:rPr>
        <w:t>N</w:t>
      </w:r>
      <w:r>
        <w:rPr/>
        <w:t>.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T</w:t>
      </w:r>
      <w:r>
        <w:rPr/>
        <w:t>.</w:t>
      </w:r>
      <w:r>
        <w:rPr>
          <w:lang w:val="en-GB"/>
        </w:rPr>
        <w:t>E</w:t>
      </w:r>
      <w:r>
        <w:rPr/>
        <w:t>.</w:t>
      </w:r>
      <w:r>
        <w:rPr>
          <w:lang w:val="en-GB"/>
        </w:rPr>
        <w:t>I</w:t>
      </w:r>
      <w:r>
        <w:rPr/>
        <w:t>.</w:t>
      </w:r>
      <w:r>
        <w:rPr>
          <w:lang w:val="en-GB"/>
        </w:rPr>
        <w:t>N</w:t>
      </w:r>
      <w:r>
        <w:rPr/>
        <w:t>. (Италия)), Программы фундаментальных исследований РАН и Целевой программы РНПВШ 2.1.1/469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nov@ipm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1:00Z</dcterms:created>
  <dc:creator/>
  <dc:description/>
  <cp:keywords/>
  <dc:language>en-US</dc:language>
  <cp:lastModifiedBy>Сергей Сатунин</cp:lastModifiedBy>
  <dcterms:modified xsi:type="dcterms:W3CDTF">2010-01-11T10:23:00Z</dcterms:modified>
  <cp:revision>1</cp:revision>
  <dc:subject/>
  <dc:title>К ВОПРОСУ ПОСТРОЕНИЯ ЧИСЛЕННОГО МЕТОДА ИМПУЛЬСНОГО ПОДЖИГА ГОРЮЧЕЙ СМЕСИ ЛАЗЕРНЫМФАКЕЛОМ</dc:title>
</cp:coreProperties>
</file>