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низкотемпературной плазмы на структуру полиэтиленовых волокон</w:t>
      </w:r>
    </w:p>
    <w:p>
      <w:pPr>
        <w:pStyle w:val="ZvAuthor"/>
        <w:rPr>
          <w:bCs w:val="false"/>
          <w:iCs w:val="false"/>
          <w:u w:val="single"/>
        </w:rPr>
      </w:pPr>
      <w:r>
        <w:rPr>
          <w:bCs w:val="false"/>
          <w:iCs w:val="false"/>
          <w:u w:val="single"/>
        </w:rPr>
        <w:t>Сергеева Е.А.</w:t>
      </w:r>
    </w:p>
    <w:p>
      <w:pPr>
        <w:pStyle w:val="ZvOrganization"/>
        <w:rPr>
          <w:i w:val="false"/>
          <w:i w:val="false"/>
        </w:rPr>
      </w:pPr>
      <w:r>
        <w:rPr/>
        <w:t xml:space="preserve">Казанский государственный технологический университет, г. Казань, Россия, </w:t>
      </w:r>
      <w:hyperlink r:id="rId2">
        <w:r>
          <w:rPr>
            <w:rStyle w:val="InternetLink"/>
          </w:rPr>
          <w:t>katserg@rambler.ru</w:t>
        </w:r>
      </w:hyperlink>
    </w:p>
    <w:p>
      <w:pPr>
        <w:pStyle w:val="Zvbodyreport"/>
        <w:rPr>
          <w:color w:val="000000"/>
        </w:rPr>
      </w:pPr>
      <w:r>
        <w:rPr/>
        <w:t>Воздействие низкотемпературной плазмы является одним из наиболее эффективных современных методов модификации полимеров, позволяющих в широких пределах изменять свойства и значительно расширять области использования полимерных материалов. Модификация в плазме широко исследуется и используется для улучшения контактных свойств полимеров, особенно ценных в практическом отношении, например таких, как смачиваемость различными жидкостями и адгезионная прочность.</w:t>
      </w:r>
      <w:r>
        <w:rPr>
          <w:color w:val="000000"/>
        </w:rPr>
        <w:t xml:space="preserve"> В работе поставлена задача получения прочного соединения между изначально инертным нанокристаллическим многофиламентным </w:t>
      </w:r>
      <w:r>
        <w:rPr/>
        <w:t>высокопрочным высокомодульным полиэтиленовым (</w:t>
      </w:r>
      <w:r>
        <w:rPr>
          <w:color w:val="000000"/>
        </w:rPr>
        <w:t>ВВПЭ) волокном и полимерной матрицей на межфазных границах при создании композиционных материалов</w:t>
      </w:r>
      <w:r>
        <w:rPr/>
        <w:t>.</w:t>
      </w:r>
    </w:p>
    <w:p>
      <w:pPr>
        <w:pStyle w:val="Zvbodyreport"/>
        <w:rPr/>
      </w:pPr>
      <w:r>
        <w:rPr/>
        <w:t xml:space="preserve">Объектом исследования стало ВВПЭ волокно марки Dyneema </w:t>
      </w:r>
      <w:r>
        <w:rPr>
          <w:lang w:val="en-US"/>
        </w:rPr>
        <w:t>SK</w:t>
      </w:r>
      <w:r>
        <w:rPr/>
        <w:t xml:space="preserve">-60, </w:t>
      </w:r>
      <w:r>
        <w:rPr>
          <w:lang w:val="en-US"/>
        </w:rPr>
        <w:t>SK</w:t>
      </w:r>
      <w:r>
        <w:rPr/>
        <w:t xml:space="preserve">-75, поставляемое голландской группой DSM. Волокна состоят из 1000 филаментов, диаметр одного филамента 5-15 мкм. Они представляют собой фибриллы, включающие кристаллиты размером 20-50 нм с выпрямленными цепями и расположенными параллельно им аморфными и складчатыми кристаллическими областями. Волокна характеризуются параллельной ориентацией, превышающей 95%, и высоким уровнем кристалличности – до 98%. С целью выявления влияния плазменной модификации на структуру и свойства ВВПЭ-волокон проведена серия экспериментов с различными режимами плазменной обработки. Параметры плазмы изменялись в диапазоне: мощность разряда – от 0,5 до 1,5 кВт, время обработки до 5 минут, расход плазмообразующего газа (аргона) от 0 до 0,06 г/с, давление от 13 до 133 Па. Для изучения химического состава и строения контрольных и опытных образцов волокна использовали методы ИК – спектроскопии, ТГА и ДСК, электронной микроскопии и рентгеноструктурного анализа. </w:t>
      </w:r>
    </w:p>
    <w:p>
      <w:pPr>
        <w:pStyle w:val="Zvbodyreport"/>
        <w:rPr/>
      </w:pPr>
      <w:r>
        <w:rPr/>
        <w:t>Установлен режим при обработке в плазме Аргона, когда на поверхности возникают радикалы, которые взаимодействуют с кислородом, в результате чего, согласно данным ИК-спектроскопии, образуются С=О группы, и, по данным электронной микроскопии, поверхность становится более сглаженной, т.е. возникает упрочняющая сетка, что приводит к росту физико-механических характеристик, и активации поверхности. Данные рентгеноструктурного анализа свидетельствуют об отсутствии изменений во внутренней структуре образцов, в том числе в надмолекулярной структуре, об этом же свидетельствуют данные ДСК и ТГА, где пики плавления исходных и обработанных образцов совпадают, а данные пики термодеструкции смещаются в более высокотемпературную область, что также подтверждает образование более термостойких С=О групп.</w:t>
      </w:r>
    </w:p>
    <w:p>
      <w:pPr>
        <w:pStyle w:val="Zvbodyreport"/>
        <w:rPr/>
      </w:pPr>
      <w:r>
        <w:rPr/>
        <w:t>Таким образом, результаты исследований свидетельствуют о повышении адгезионной способности ВВПЭ волокна, доказывая, что плазменное воздействие позволяет управлять характером взаимодействия на границе раздела волокно-матрица и повышает прочность соединения волокна с полимерной матрицей в 2-3 раза [1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Сергеева, Е.А. Влияние высокочастотного разряда пониженного давления на свойства ВВПЭ волокон / Е.А. Сергеева, И.Ш. Абдуллин //Вестник Казанского технологического университета. Казань: изд-во КГТУ. – 2009. №2. - С.84-8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erg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33:00Z</dcterms:created>
  <dc:creator/>
  <dc:description/>
  <cp:keywords/>
  <dc:language>en-US</dc:language>
  <cp:lastModifiedBy>Satunin</cp:lastModifiedBy>
  <dcterms:modified xsi:type="dcterms:W3CDTF">2010-01-10T21:34:00Z</dcterms:modified>
  <cp:revision>1</cp:revision>
  <dc:subject/>
  <dc:title>ВЛИЯНИЕ НИЗКОТЕМПЕРАТУРНОЙ ПЛАЗМЫ НА СТРУКТУРУ ПОЛИЭТИЛЕНОВЫХ ВОЛОКОН</dc:title>
</cp:coreProperties>
</file>