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ТОЛКНОВИТЕЛЬНО-ИЗЛУЧАТЕЛЬНАЯ МОДЕЛЬ ВОДОРОДНОЙ НИЗКОТЕМПЕРАТУРНОЙ ПЛАЗМЫ. ЧАСТЬ </w:t>
      </w:r>
      <w:r>
        <w:rPr>
          <w:lang w:val="en-US"/>
        </w:rPr>
        <w:t>I</w:t>
      </w:r>
      <w:r>
        <w:rPr/>
        <w:t>: ПРОЦЕССЫ И СЕЧЕНИЯ СТОЛКНОВЕНИЙ ЭЛЕКТРОНОВ С МОЛЕКУЛАМИ ВОДОРОДА</w:t>
      </w:r>
    </w:p>
    <w:p>
      <w:pPr>
        <w:pStyle w:val="ZvAuthor"/>
        <w:rPr/>
      </w:pPr>
      <w:r>
        <w:rPr>
          <w:u w:val="single"/>
        </w:rPr>
        <w:t>В.А Шахатов</w:t>
      </w:r>
      <w:r>
        <w:rPr/>
        <w:t>, Ю.А. Лебедев</w:t>
      </w:r>
    </w:p>
    <w:p>
      <w:pPr>
        <w:pStyle w:val="ZvOrganization"/>
        <w:rPr/>
      </w:pPr>
      <w:r>
        <w:rPr/>
        <w:t xml:space="preserve">Институт нефтехимического синтеза им. А.В. Топчиева РАН, Москва, Российская Федера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akh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Важным этапом в исследовании физико-химических явлений в водородной низкотемпературной плазмы (НТП) является её диагностика. Особое место в ряду диагностических методов занимает активная (облучение плазмы внешними источниками излучения) и пассивная (эмиссионная спектроскопия) оптическая диагностика. Использование оптических методов и получение достоверной информации о параметрах плазмы требует привлечения математического моделирования для обработки результатов спектральных измерений. Развитие кинетических моделей плазмы совместно с оптическими методами диагностики позволяет создавать экспериментально-расчетные методики для получения информации о плазме, недостижимой этими методами в отдельност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Достаточно надежное описание экспериментальных результатов дает микроскопический уровень описания кинетических процессов в НТП, основанный на использовании нульмерных столкновительно – излучательных моделей (СИМ) в приближении уровневой кинетики. Развитию СИМ для водородной НТП в различных газовых разрядах посвящено большое количество работ, однако процесс построения полной СИМ еще далек от завершени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Одной из ключевых задач в развитии СИМ является построение кинетической схемы процессов с соответствующим самосогласованным набором сечений столкновений электронов с молекулами и атомами водорода, позволяющей адекватно моделировать функцию распределения электронов по энергии (ФРЭЭ), наблюдаемую в эксперименте. Большое количество измеренных и рассчитанных сечений столкновений электронов с молекулами водорода ставит перед исследователями проблему их обоснованного выбора для использования в моделях. В данной работе развивается СИМ, в которой в отличие от существующих кинетических моделей увеличено число учитываемых возбужденных состояний молекулы и атома водорода. Работа включает обзор литературы по данным о сечениях электрон-молекулярных столкновений в водородной НТП. Сформирована база данных по сечениям взаимодействия электронов с молекулами водорода. Описан подход к формированию кинетической схемы с соответствующим самосогласованным набором сечений для электрон-молекулярных столкновений, необходимых для моделирования ФРЭЭ. Выполнено сравнение рассчитанных и измеренных ФРЭЭ для условий тлеющего разряда постоянного тока.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 xml:space="preserve">Работа выполнялась при частичной финансовой поддержке РФФИ (грант № </w:t>
      </w:r>
      <w:r>
        <w:rPr>
          <w:spacing w:val="4"/>
        </w:rPr>
        <w:t>07-08-00020-а и грант № 08-08-00694-а)</w:t>
      </w:r>
      <w:r>
        <w:rPr>
          <w:bCs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hatov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17:00Z</dcterms:created>
  <dc:creator/>
  <dc:description/>
  <cp:keywords/>
  <dc:language>en-US</dc:language>
  <cp:lastModifiedBy>Satunin</cp:lastModifiedBy>
  <dcterms:modified xsi:type="dcterms:W3CDTF">2010-01-10T21:18:00Z</dcterms:modified>
  <cp:revision>1</cp:revision>
  <dc:subject/>
  <dc:title>СТОЛКНОВИТЕЛЬНО-ИЗЛУЧАТЕЛЬНАЯ МОДЕЛЬ ВОДОРОДНОЙ НИЗКОТЕМПЕРАТУРНОЙ ПЛАЗМЫ. ЧАСТЬ I: ПРОЦЕССЫ И СЕЧЕНИЯ СТОЛКНОВЕНИЙ ЭЛЕКТРОНОВ С МОЛЕКУЛАМИ ВОДОРОДА</dc:title>
</cp:coreProperties>
</file>