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ИЧЕСКИЙ ПРОБОЙ ВДОЛЬ СТРУЙНОГО ЭЛЕКТРОЛИТИЧЕСКОГО КАТОДА ПРИ ПОНИЖЕННЫХ ДАВЛЕНИЯХ</w:t>
      </w:r>
    </w:p>
    <w:p>
      <w:pPr>
        <w:pStyle w:val="ZvAuthor"/>
        <w:rPr/>
      </w:pPr>
      <w:r>
        <w:rPr>
          <w:u w:val="single"/>
        </w:rPr>
        <w:t>Ал.Ф. Гайсин</w:t>
      </w:r>
      <w:r>
        <w:rPr/>
        <w:t xml:space="preserve">, </w:t>
      </w:r>
      <w:r>
        <w:rPr>
          <w:vertAlign w:val="superscript"/>
        </w:rPr>
        <w:t>*</w:t>
      </w:r>
      <w:r>
        <w:rPr/>
        <w:t>Э.Е. Сон</w:t>
      </w:r>
    </w:p>
    <w:p>
      <w:pPr>
        <w:pStyle w:val="ZvOrganization"/>
        <w:rPr/>
      </w:pPr>
      <w:r>
        <w:rPr/>
        <w:t>Казанский государственный технический университет им. А.Н. Туполева, г. Казань,</w:t>
        <w:br/>
        <w:t xml:space="preserve">  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z</w:t>
        </w:r>
        <w:r>
          <w:rPr>
            <w:rStyle w:val="InternetLink"/>
          </w:rPr>
          <w:t>8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 (Государственный университет),</w:t>
        <w:br/>
        <w:t xml:space="preserve">     г. Долгопрудный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dson</w:t>
        </w:r>
        <w:r>
          <w:rPr>
            <w:rStyle w:val="InternetLink"/>
          </w:rPr>
          <w:t>44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ие годы наметились новые перспективные направления применения электрического разряда между электролитическим и твердым электродами в машиностроении и плазмохимии </w:t>
      </w:r>
      <w:r>
        <w:rPr>
          <w:rFonts w:eastAsia="Symbol" w:cs="Symbol" w:ascii="Symbol" w:hAnsi="Symbol"/>
        </w:rPr>
        <w:t></w:t>
      </w:r>
      <w:r>
        <w:rPr/>
        <w:t>1-2</w:t>
      </w:r>
      <w:r>
        <w:rPr>
          <w:rFonts w:eastAsia="Symbol" w:cs="Symbol" w:ascii="Symbol" w:hAnsi="Symbol"/>
        </w:rPr>
        <w:t></w:t>
      </w:r>
      <w:r>
        <w:rPr/>
        <w:t xml:space="preserve">. Анализ литературных данных показывает, что пробой вдоль струйного катода при пониженных давлениях практически не изучен. Целью данной работы являлись визуальные и фотографические исследования пробоя вдоль струйного катода при пониженных давлениях. Экспериментальные исследования проводились в вакуумной камере. Разрядная камера, которая состоит из верхней и нижней электролитических ячеек. На дне верхней электролитической ячейки имеется медная трубка, которая служит как для формирования струи электролита, так и для подвода к струе отрицательного потенциала от высоковольтного источника питания (1500 В). Внутри нижней электролитической ячейки расположена медная пластинка (анод). Давление в камере менялось от 7,5 – 76 торр. Понижение давления ниже 50 торр приводит к интенсивному кипению стекающего электролита на поверхности металлического анода и выделению в струе электролита растворимых газов и парообразованию. Ток в струе (раствор </w:t>
      </w:r>
      <w:r>
        <w:rPr>
          <w:lang w:val="en-US"/>
        </w:rPr>
        <w:t>NaCl</w:t>
      </w:r>
      <w:r>
        <w:rPr/>
        <w:t xml:space="preserve"> в технической воде) электролита переносился положительными и отрицательными ионами, а в плазме разряда электронами. Методом цифровой фоторегистрации исследовался пробой вдоль струйного катода при пониженных давлениях. Видеосъемка осуществлялась на видеокамеру «</w:t>
      </w:r>
      <w:r>
        <w:rPr>
          <w:lang w:val="en-US"/>
        </w:rPr>
        <w:t>SONY</w:t>
      </w:r>
      <w:r>
        <w:rPr/>
        <w:t xml:space="preserve">» </w:t>
      </w:r>
      <w:r>
        <w:rPr>
          <w:lang w:val="en-US"/>
        </w:rPr>
        <w:t>HDR</w:t>
      </w:r>
      <w:r>
        <w:rPr/>
        <w:t>-</w:t>
      </w:r>
      <w:r>
        <w:rPr>
          <w:lang w:val="en-US"/>
        </w:rPr>
        <w:t>SR</w:t>
      </w:r>
      <w:r>
        <w:rPr/>
        <w:t xml:space="preserve">72Е. Время экспозиции одного кадра составляет </w:t>
      </w:r>
      <w:r>
        <w:rPr>
          <w:lang w:val="en-US"/>
        </w:rPr>
        <w:t>t</w:t>
      </w:r>
      <w:r>
        <w:rPr/>
        <w:t xml:space="preserve"> = 0,04с. На конце струи электролита горит тлеющий разряд (ТР). С течением времени ТР распространяется вдоль струйного катода и занимает одну четверть струи электролита. Как  только ТР разряд занимает более половины струи электролита происходит пробой. Начинает гореть дуговой разряд между медной трубкой и анодом. Происходит ступенчатое развитие пробоя. С ростом давления от 7,6 до 76 торр характер развития пробоя меняется. ТР вдоль струи имеет не цилиндрическую, а конусообразную форму. С течением времени конусообразная форма ТР увеличивается и от вершины конуса происходит развитие ТР вдоль струи. Вершина конуса принимает дугообразную форму, а в направлении к медному аноду сужается. Вокруг конуса горит диффузный ТР, а затем происходит пробой. Пробой развивается со стороны трубки, в случае, когда струя отрывается от поверхности  анода.</w:t>
      </w:r>
    </w:p>
    <w:p>
      <w:pPr>
        <w:pStyle w:val="Zvbodyreport"/>
        <w:rPr/>
      </w:pPr>
      <w:r>
        <w:rPr/>
        <w:t>Таким образом, исследовано развитие электрического пробоя вдоль струйного катода. Установлено, что при пониженных давлениях пробой вдоль струи электролита развивается ступенчато. Обнаружена возможность развития пробоя как со стороны струйного катода, так и плоского анода. Развитие электрического пробоя существенно зависит от давления, характера течения, расхода и электропроводности стру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Гайсин А.Ф., Сон Э.Е., Струйный многоканальный разряд с электролитическими электродами в процессах обработки твердых тел, Казань, КГТУ, 2006, 446.</w:t>
      </w:r>
    </w:p>
    <w:p>
      <w:pPr>
        <w:pStyle w:val="ZvReferences"/>
        <w:numPr>
          <w:ilvl w:val="0"/>
          <w:numId w:val="2"/>
        </w:numPr>
        <w:rPr/>
      </w:pPr>
      <w:r>
        <w:rPr/>
        <w:t>Кутепов А.М., Захаров А.Г., Максимов А.И., Вакуумно-плазменное и плазменно-растворное модифицирование полимерных материалов, Москва, 2004, 49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87@mail.ru" TargetMode="External"/><Relationship Id="rId3" Type="http://schemas.openxmlformats.org/officeDocument/2006/relationships/hyperlink" Target="mailto:edson4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26:00Z</dcterms:created>
  <dc:creator/>
  <dc:description/>
  <cp:keywords/>
  <dc:language>en-US</dc:language>
  <cp:lastModifiedBy>Satunin</cp:lastModifiedBy>
  <dcterms:modified xsi:type="dcterms:W3CDTF">2010-01-10T20:28:00Z</dcterms:modified>
  <cp:revision>1</cp:revision>
  <dc:subject/>
  <dc:title>ЭЛЕКТРИЧЕСКИЙ ПРОБОЙ ВДОЛЬ СТРУЙНОГО ЭЛЕКТРОЛИТИЧЕСКОГО КАТОДА ПРИ ПОНИЖЕННЫХ ДАВЛЕНИЯХ</dc:title>
</cp:coreProperties>
</file>