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пульсирующего электрического поля на ЭЦР нагрев в пространственно неоднородном магнитном поле</w:t>
      </w:r>
    </w:p>
    <w:p>
      <w:pPr>
        <w:pStyle w:val="ZvAuthor"/>
        <w:rPr/>
      </w:pPr>
      <w:r>
        <w:rPr>
          <w:u w:val="single"/>
        </w:rPr>
        <w:t>Балмашнов А.А.</w:t>
      </w:r>
      <w:r>
        <w:rPr/>
        <w:t>, Умнов А.М.</w:t>
      </w:r>
    </w:p>
    <w:p>
      <w:pPr>
        <w:pStyle w:val="ZvOrganization"/>
        <w:rPr/>
      </w:pPr>
      <w:r>
        <w:rPr/>
        <w:t xml:space="preserve">Российский университет дружбы народов, Москва, </w:t>
      </w:r>
      <w:hyperlink r:id="rId2">
        <w:r>
          <w:rPr>
            <w:rStyle w:val="InternetLink"/>
            <w:lang w:val="en-US"/>
          </w:rPr>
          <w:t>abalmash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Известно, что пульсирующее электрическое поле (</w:t>
      </w:r>
      <w:r>
        <w:rPr>
          <w:b/>
        </w:rPr>
        <w:t>Е</w:t>
      </w:r>
      <w:r>
        <w:rPr/>
        <w:t xml:space="preserve">) способно влиять на фазу взаимодействия электронов с СВЧ полем и тем самым на эффективность нагрева электронной компоненты плазмы в условиях ЭЦР. Это влияние является наиболее существенным в случае ориентации </w:t>
      </w:r>
      <w:r>
        <w:rPr>
          <w:b/>
        </w:rPr>
        <w:t>Е</w:t>
      </w:r>
      <w:r>
        <w:rPr/>
        <w:t xml:space="preserve"> в направлении перпендикулярном стационарному магнитному полю, т.е. в условиях, которые могут быть практически реализованы в микроволновом источнике рентгеновского излучения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X</w:t>
      </w:r>
      <w:r>
        <w:rPr/>
        <w:t xml:space="preserve"> [1], состоящем из коаксиального резонатора помещенного в магнитное поле создаваемое системой постоянных кольцеобразных магнитов.</w:t>
      </w:r>
    </w:p>
    <w:p>
      <w:pPr>
        <w:pStyle w:val="Zvbodyreport"/>
        <w:rPr/>
      </w:pPr>
      <w:r>
        <w:rPr/>
        <w:t>Применительно к этому случаю было проведено численное моделирование методом частиц в ячейке. Предполагалось, что магнитное поле в радиальном направлении меняется по линейному закону и в начальный момент времени электроны однородно распределены в области изменения магнитного поля в 3% относительно резонансного значения для частиц с массой покоя. Пульсирующее электрическое поле включалось случайным образом в диапазоне частоты повторения до 400 МГц. Расчет проводился для значений напряженности СВЧ электрического поля 1 ед. СГС и напряженности пульсирующего поля 5 ед. СГС.</w:t>
      </w:r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2960</wp:posOffset>
            </wp:positionV>
            <wp:extent cx="4305300" cy="229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исленное моделирование показало относительно слабое влияние пульсирующего </w:t>
      </w:r>
      <w:r>
        <w:rPr>
          <w:b/>
        </w:rPr>
        <w:t>Е</w:t>
      </w:r>
      <w:r>
        <w:rPr/>
        <w:t xml:space="preserve"> поля на эффективность ЭЦР нагрева в однородном магнитном поле и существенное его влияние на формирование энергетического спектра электронов в неоднородном магнитном поле, когда </w:t>
      </w:r>
      <w:r>
        <w:rPr>
          <w:b/>
        </w:rPr>
        <w:t>Е</w:t>
      </w:r>
      <w:r>
        <w:rPr/>
        <w:t xml:space="preserve"> поле обеспечивает ускорение электронов в направлении нарастающего магнитного поля. В этом случае образуется группа частиц со средней энергией существенно превышаю</w:t>
        <w:softHyphen/>
        <w:t>щей среднюю энергию электронов в отсутствие пульсаций (рис. 1) и, как следствие этого, проис</w:t>
        <w:softHyphen/>
        <w:t>ходит трансформация функции распределения по энергиям (рис. 2) всего ансамбля частиц (на рисунках пунктирной и сплошной линиями изображены зависимости в отсутствии</w:t>
      </w:r>
      <w:r>
        <w:rPr>
          <w:b/>
        </w:rPr>
        <w:t xml:space="preserve"> Е</w:t>
      </w:r>
      <w:r>
        <w:rPr/>
        <w:t xml:space="preserve"> поля и его наличии, соответственно). </w:t>
      </w:r>
    </w:p>
    <w:p>
      <w:pPr>
        <w:pStyle w:val="Zvbodyreport"/>
        <w:rPr/>
      </w:pPr>
      <w:r>
        <w:rPr/>
        <w:t xml:space="preserve">Полученные результаты объясняются тем, что создаются условия для попадание ускоряемых СВЧ полем электронов в область магнитного поля, где частично компенсируется релятивистское изменение массы частиц и обеспечивается их дополнительное ускорение. При этом энергия электронов не падает до начального значения, что характерно для ЭЦР взаимодействия в однородном магнитном поле, а осциллирует в интервале, который определяется скоростью изменения фаз взаимодействия.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/>
        <w:t>Андреев В.В., Балмашнов А.А., Калашников А.В., Умнов А.М. Прикладная физика, 2006, №6, С.8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mashnov@sci.pfu.edu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0:11:00Z</dcterms:created>
  <dc:creator/>
  <dc:description/>
  <cp:keywords/>
  <dc:language>en-US</dc:language>
  <cp:lastModifiedBy>Satunin</cp:lastModifiedBy>
  <dcterms:modified xsi:type="dcterms:W3CDTF">2010-01-10T20:21:00Z</dcterms:modified>
  <cp:revision>2</cp:revision>
  <dc:subject/>
  <dc:title>ВЛИЯНИЕ ПУЛЬСИРУЮЩЕГО ЭЛЕКТРИЧЕСКОГО ПОЛЯ НА ЭЦР НАГРЕВ В ПРОСТРАНСТВЕННО НЕОДНОРОДНОМ МАГНИТНОМ ПОЛЕ</dc:title>
</cp:coreProperties>
</file>