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 ИОННОМ ФРОНТЕ В РАСШИРЯЮЩЕЙСЯ в вакуум ПЛАЗМЕ</w:t>
      </w:r>
    </w:p>
    <w:p>
      <w:pPr>
        <w:pStyle w:val="ZvAuthor"/>
        <w:rPr/>
      </w:pPr>
      <w:r>
        <w:rPr/>
        <w:t>Ю.В. Медведев</w:t>
      </w:r>
    </w:p>
    <w:p>
      <w:pPr>
        <w:pStyle w:val="ZvOrganization"/>
        <w:ind w:left="0" w:hanging="0"/>
        <w:jc w:val="center"/>
        <w:rPr/>
      </w:pPr>
      <w:r>
        <w:rPr/>
        <w:t xml:space="preserve">Объединё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боты по генерированию ионов высокой энергии из лазерной плазмы стимулировали интерес к процессам, происходящим при расширении плазмы в вакуум. Важная роль при этом отводится явлениям на ионном фронте. В частности, нередко полагается, что основное ускорение ионы приобретают вблизи ионного фронта. </w:t>
      </w:r>
    </w:p>
    <w:p>
      <w:pPr>
        <w:pStyle w:val="Zvbodyreport"/>
        <w:rPr/>
      </w:pPr>
      <w:r>
        <w:rPr/>
        <w:t>В настоящем докладе образование ионного фронта и сопутствующие процессы изучаются с помощью компьютерного моделирования по методу частиц в ячейках. Существенным моментом при этом является правильный выбор граничных условий на вакуумной границе. Во многих работах на этой границе электрическое поле полагается равным нулю для соблюдения электронейтральности. Однако, с началом процесса возникает нарастающий поток электронов через вакуумную границу, что приводит к увеличению электрического поля на границе. Учёт этого явления обеспечивает полное совпадение решения в области электронного облака с хорошо известным решением [1].</w:t>
      </w:r>
    </w:p>
    <w:p>
      <w:pPr>
        <w:pStyle w:val="Zvbodyreport"/>
        <w:rPr/>
      </w:pPr>
      <w:r>
        <w:rPr/>
        <w:t xml:space="preserve">Анализ данных численных экспериментов показал, что можно достаточно точно разграничить области квазинейтральности и неквазинейтральности. В последней области электрическое поле имеет пикообразный вид. Значение поля в максимуме в два раза превышает его значение в области квазинейтральности. Несмотря на это, ускорение ионов во всей области неквазинейтральности, то-есть в области нарастающего электрического поля, оказывается намного меньшим, чем то ускорение, которое приобретает ион в постоянном поле волны разрежения в области квазинейтральности. </w:t>
      </w:r>
    </w:p>
    <w:p>
      <w:pPr>
        <w:pStyle w:val="Zvbodyreport"/>
        <w:rPr/>
      </w:pPr>
      <w:r>
        <w:rPr/>
        <w:t xml:space="preserve">Размер области неквазинейтральности растёт линейно со временем, причём сама эта область движется в сторону вакуума со скоростью, превышающей максимальную скорость ионов на границе области квазинейтральности на величину, равную скорости звука. Движение ионного фронта, а также движение всей области неквазинейтральности может быть описано довольно простыми зависимостями. </w:t>
      </w:r>
    </w:p>
    <w:p>
      <w:pPr>
        <w:pStyle w:val="Zvbodyreport"/>
        <w:rPr/>
      </w:pPr>
      <w:r>
        <w:rPr/>
        <w:t>При исследовании явлений вблизи ионного фронта, как правило, не учитывается влияние начальной ионной температуры. В данной работе показано, что в плазме с конечной температурой ионов само понятие ионного фронта видоизменяется, а скорость его движения возрастает с ростом этой температур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row J. E., Auer P. L., Allen J. E. J. Plasma Physics, 1975, V.14,  Part 1, P.6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5:47:00Z</dcterms:created>
  <dc:creator/>
  <dc:description/>
  <cp:keywords/>
  <dc:language>en-US</dc:language>
  <cp:lastModifiedBy>Сергей Сатунин</cp:lastModifiedBy>
  <dcterms:modified xsi:type="dcterms:W3CDTF">2010-01-10T15:49:00Z</dcterms:modified>
  <cp:revision>1</cp:revision>
  <dc:subject/>
  <dc:title>ОБ ИОННОМ ФРОНТЕ В РАСШИРЯЮЩЕЙСЯ В ВАКУУМ ПЛАЗМЕ</dc:title>
</cp:coreProperties>
</file>