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ГЕНЕРАЦИИ ИОННО-ЗВУКОВЫХ СОЛИТОНОВ ПРИ БОЛЬШОМ ГРАДИЕНТЕ ИОННОЙ ТЕМПЕРАТУРЫ</w:t>
      </w:r>
    </w:p>
    <w:p>
      <w:pPr>
        <w:pStyle w:val="ZvAuthor"/>
        <w:rPr/>
      </w:pPr>
      <w:r>
        <w:rPr/>
        <w:t>Ю.В. Медведев</w:t>
      </w:r>
    </w:p>
    <w:p>
      <w:pPr>
        <w:pStyle w:val="ZvOrganization"/>
        <w:rPr/>
      </w:pPr>
      <w:r>
        <w:rPr/>
        <w:t xml:space="preserve">Объединённый Институт Высоких Температур РАН, Москва, Россия, </w:t>
      </w:r>
      <w:hyperlink r:id="rId2">
        <w:r>
          <w:rPr>
            <w:rStyle w:val="InternetLink"/>
            <w:lang w:val="en-US"/>
          </w:rPr>
          <w:t>medv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спад большого градиента ионной температуры в бесстолкновительной плазме приводит к образованию бесстолкновительной ударной волны, движущейся по области плазмы с низкотемпературными ионами [1]. Структура этой волны зависит от величины перепада ионной температуры. В данном сообщении рассматривается случай, когда волна служит источником, генерирующим последовательность ионно-звуковых солитонов. </w:t>
      </w:r>
    </w:p>
    <w:p>
      <w:pPr>
        <w:pStyle w:val="Zvbodyreport"/>
        <w:rPr/>
      </w:pPr>
      <w:r>
        <w:rPr/>
        <w:t xml:space="preserve">Задача ставится как задача о распаде разрыва ионной температуры. В начальный момент времени </w:t>
      </w:r>
      <w:r>
        <w:rPr>
          <w:i/>
          <w:lang w:val="en-US"/>
        </w:rPr>
        <w:t>t</w:t>
      </w:r>
      <w:r>
        <w:rPr>
          <w:i/>
        </w:rPr>
        <w:t>=</w:t>
      </w:r>
      <w:r>
        <w:rPr/>
        <w:t xml:space="preserve">0 слева от точки разрыва 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 xml:space="preserve">0 находится плазма, ионы которой имеют температуру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>0</w:t>
      </w:r>
      <w:r>
        <w:rPr/>
        <w:t xml:space="preserve">, а справа от этой точки – плазма с ионной температурой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>0</w:t>
      </w:r>
      <w:r>
        <w:rPr>
          <w:i/>
        </w:rPr>
        <w:t>&lt;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>0</w:t>
      </w:r>
      <w:r>
        <w:rPr/>
        <w:t xml:space="preserve">. Плотности ионов и электронов во всём пространстве одинаковы. Эволюция системы при </w:t>
      </w:r>
      <w:r>
        <w:rPr>
          <w:i/>
          <w:lang w:val="en-US"/>
        </w:rPr>
        <w:t>t</w:t>
      </w:r>
      <w:r>
        <w:rPr>
          <w:i/>
        </w:rPr>
        <w:t>&gt;</w:t>
      </w:r>
      <w:r>
        <w:rPr/>
        <w:t>0 изучается компьютерным моделированием по методу частиц в ячейках.</w:t>
      </w:r>
    </w:p>
    <w:p>
      <w:pPr>
        <w:pStyle w:val="Zvbodyreport"/>
        <w:rPr/>
      </w:pPr>
      <w:r>
        <w:rPr/>
        <w:t xml:space="preserve">Процесс развивается таким образом, что возникает возмущение плотности низкотемпературных ионов, которое движется со сверхзвуковой скоростью в сторону плазмы с ионной температурой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>0</w:t>
      </w:r>
      <w:r>
        <w:rPr/>
        <w:t xml:space="preserve">. При больших начальных перепадах ионной температуры впереди этого возмущения плотности по истечении некоторого времени возникает более быстро движущийся пик плотности. Этот пик уходит вперёд и обособляется от основного возмущения плотности. При детальном рассмотрении оказалось, что пик имеет солитоноподобную форму. Для сравнения его с солитоном был проведен расчёт формы солитона, соответствующего наблюдаемой амплитуде пика плотности, по предложенной в [2] методике. Было установлено, что форма пика с высокой точностью совпадает с формой ионно-звукового солитона данной амплитуды. </w:t>
      </w:r>
    </w:p>
    <w:p>
      <w:pPr>
        <w:pStyle w:val="Zvbodyreport"/>
        <w:rPr/>
      </w:pPr>
      <w:r>
        <w:rPr/>
        <w:t>Интересно, что здесь солитон возникает не как часть некоторого большого эволюционирующего образования, наподобие бесстолкновительной ударной волны, а как отдельная структура, отрывающаяся от основного возмущения и быстро уходящая от него по невозмущённой области плазмы с низкотемпературными ионами.</w:t>
      </w:r>
    </w:p>
    <w:p>
      <w:pPr>
        <w:pStyle w:val="Zvbodyreport"/>
        <w:rPr/>
      </w:pPr>
      <w:r>
        <w:rPr/>
        <w:t>За первым солитоном со временем возможно появление второго солитон и следующих солитонов с меньшими амплитудам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Medvedev Yu. V. Plasma Phys. Control</w:t>
      </w:r>
      <w:r>
        <w:rPr/>
        <w:t xml:space="preserve">. </w:t>
      </w:r>
      <w:r>
        <w:rPr>
          <w:lang w:val="en-US"/>
        </w:rPr>
        <w:t>Fusion</w:t>
      </w:r>
      <w:r>
        <w:rPr/>
        <w:t xml:space="preserve">, 1993, </w:t>
      </w:r>
      <w:r>
        <w:rPr>
          <w:lang w:val="en-US"/>
        </w:rPr>
        <w:t>V</w:t>
      </w:r>
      <w:r>
        <w:rPr/>
        <w:t xml:space="preserve">.35,  </w:t>
      </w:r>
      <w:r>
        <w:rPr>
          <w:lang w:val="en-US"/>
        </w:rPr>
        <w:t>P</w:t>
      </w:r>
      <w:r>
        <w:rPr/>
        <w:t>.1103.</w:t>
      </w:r>
    </w:p>
    <w:p>
      <w:pPr>
        <w:pStyle w:val="ZvReferences"/>
        <w:numPr>
          <w:ilvl w:val="0"/>
          <w:numId w:val="2"/>
        </w:numPr>
        <w:rPr/>
      </w:pPr>
      <w:r>
        <w:rPr/>
        <w:t>Медведев Ю. В. Физика плазмы, 2009, Т.35, С.7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2:53:00Z</dcterms:created>
  <dc:creator/>
  <dc:description/>
  <cp:keywords/>
  <dc:language>en-US</dc:language>
  <cp:lastModifiedBy>Satunin</cp:lastModifiedBy>
  <dcterms:modified xsi:type="dcterms:W3CDTF">2010-01-09T22:55:00Z</dcterms:modified>
  <cp:revision>1</cp:revision>
  <dc:subject/>
  <dc:title>О ГЕНЕРАЦИИ ИОННО-ЗВУКОВЫХ СОЛИТОНОВ ПРИ БОЛЬШОМ ГРАДИЕНТЕ ИОННОЙ ТЕМПЕРАТУРЫ</dc:title>
</cp:coreProperties>
</file>