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ИФИКАЦИЯ КОМПОНЕНТОВ ПОКРЫВНЫХ КОМПОЗИЦИЙ НЕРАВНОВЕСНОЙ НИЗКОТЕМПЕРАТУРНОЙ ПЛАЗМОЙ</w:t>
      </w:r>
    </w:p>
    <w:p>
      <w:pPr>
        <w:pStyle w:val="ZvAuthor"/>
        <w:rPr/>
      </w:pPr>
      <w:r>
        <w:rPr/>
        <w:t>Абдуллин И.Ш., Дегтярев Н.А., Рахматуллина Г.Р.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Казань, Россия, </w:t>
      </w:r>
      <w:hyperlink r:id="rId2">
        <w:r>
          <w:rPr>
            <w:rStyle w:val="InternetLink"/>
            <w:lang w:val="en-US"/>
          </w:rPr>
          <w:t>kolia</w:t>
        </w:r>
        <w:r>
          <w:rPr>
            <w:rStyle w:val="InternetLink"/>
          </w:rPr>
          <w:t>86_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ши дни значительно возросла популярность изделий из натуральной кожи. Повышенный интерес к продукции кожевенных предприятий требует увеличение вы</w:t>
        <w:softHyphen/>
        <w:t>пуска качественной кожи. Ассортимент и качество изделий из кожи в значительной степени зависят от качества применяемых материалов.</w:t>
      </w:r>
    </w:p>
    <w:p>
      <w:pPr>
        <w:pStyle w:val="Zvbodyreport"/>
        <w:rPr/>
      </w:pPr>
      <w:r>
        <w:rPr/>
        <w:t>Поэтому актуальной задачей является модификация материалов применяемых при покрывном крашении, с целью улучшения их физико – механических характеристик, что позволило бы получать кожу с новыми улучшенными эксплуатационными свойствами[1].</w:t>
      </w:r>
    </w:p>
    <w:p>
      <w:pPr>
        <w:pStyle w:val="Zvbodyreport"/>
        <w:rPr/>
      </w:pPr>
      <w:r>
        <w:rPr/>
        <w:t>Основной целью работы является модификация компонентов покрывных композиций с целью улучшения свойств покрытия за счет воздействия потока неравновесной низкотемпературной плазмы пониженного давления.</w:t>
      </w:r>
    </w:p>
    <w:p>
      <w:pPr>
        <w:pStyle w:val="Zvbodyreport"/>
        <w:rPr>
          <w:i/>
          <w:i/>
        </w:rPr>
      </w:pPr>
      <w:r>
        <w:rPr/>
        <w:t xml:space="preserve">В качестве объектов исследования выбраны пленкообразователи и пигментные концентраты  немецкой фирмы </w:t>
      </w:r>
      <w:r>
        <w:rPr>
          <w:lang w:val="en-US"/>
        </w:rPr>
        <w:t>BASF</w:t>
      </w:r>
      <w:r>
        <w:rPr/>
        <w:t xml:space="preserve">, такие как Lepton Binder NA, Corial Ultrasoft NT, Astacin Finish PUMN, Astacin Grund UH TF, </w:t>
      </w:r>
      <w:r>
        <w:rPr>
          <w:lang w:val="en-US"/>
        </w:rPr>
        <w:t>Rubin</w:t>
      </w:r>
      <w:r>
        <w:rPr/>
        <w:t xml:space="preserve"> </w:t>
      </w:r>
      <w:r>
        <w:rPr>
          <w:lang w:val="en-US"/>
        </w:rPr>
        <w:t>EC</w:t>
      </w:r>
      <w:r>
        <w:rPr/>
        <w:t xml:space="preserve">, </w:t>
      </w:r>
      <w:r>
        <w:rPr>
          <w:lang w:val="en-US"/>
        </w:rPr>
        <w:t>Brilliant</w:t>
      </w:r>
      <w:r>
        <w:rPr/>
        <w:t xml:space="preserve"> </w:t>
      </w:r>
      <w:r>
        <w:rPr>
          <w:lang w:val="en-US"/>
        </w:rPr>
        <w:t>blau</w:t>
      </w:r>
      <w:r>
        <w:rPr/>
        <w:t xml:space="preserve"> </w:t>
      </w:r>
      <w:r>
        <w:rPr>
          <w:lang w:val="en-US"/>
        </w:rPr>
        <w:t>EB</w:t>
      </w:r>
      <w:r>
        <w:rPr/>
        <w:t xml:space="preserve">, </w:t>
      </w:r>
      <w:r>
        <w:rPr>
          <w:lang w:val="en-US"/>
        </w:rPr>
        <w:t>Lipton</w:t>
      </w:r>
      <w:r>
        <w:rPr/>
        <w:t xml:space="preserve"> </w:t>
      </w:r>
      <w:r>
        <w:rPr>
          <w:lang w:val="en-US"/>
        </w:rPr>
        <w:t>blak</w:t>
      </w:r>
      <w:r>
        <w:rPr/>
        <w:t xml:space="preserve">, </w:t>
      </w:r>
      <w:r>
        <w:rPr>
          <w:lang w:val="en-US"/>
        </w:rPr>
        <w:t>Kirschrot</w:t>
      </w:r>
      <w:r>
        <w:rPr/>
        <w:t xml:space="preserve"> </w:t>
      </w:r>
      <w:r>
        <w:rPr>
          <w:lang w:val="en-US"/>
        </w:rPr>
        <w:t>EG</w:t>
      </w:r>
      <w:r>
        <w:rPr/>
        <w:t xml:space="preserve">, </w:t>
      </w:r>
      <w:r>
        <w:rPr>
          <w:lang w:val="en-US"/>
        </w:rPr>
        <w:t>Rotbrun</w:t>
      </w:r>
      <w:r>
        <w:rPr/>
        <w:t xml:space="preserve"> </w:t>
      </w:r>
      <w:r>
        <w:rPr>
          <w:lang w:val="en-US"/>
        </w:rPr>
        <w:t>ER</w:t>
      </w:r>
      <w:r>
        <w:rPr/>
        <w:t>. Исследования проводились на высокочастотной (ВЧ) – плазменной установке пониженного давления. Для определения характера воздействия ВЧ- плазмы пониженного давления на механические свойства пленкообразователей, использовались как стандартные методы исследований. Результаты экспериментов сравнивались и сопоставлялись с известными теоретическими и экспериментальными данными. В работе определялись такие параметры как: толщина готовых пленок, предел прочности и удлинения при растяжении, укрывистость, содержание сухого остатка в пигментных концентратах</w:t>
      </w:r>
      <w:r>
        <w:rPr>
          <w:i/>
        </w:rPr>
        <w:t>.</w:t>
      </w:r>
      <w:r>
        <w:rPr/>
        <w:t xml:space="preserve"> </w:t>
      </w:r>
    </w:p>
    <w:p>
      <w:pPr>
        <w:pStyle w:val="Zvbodyreport"/>
        <w:rPr/>
      </w:pPr>
      <w:r>
        <w:rPr/>
        <w:t>Впервые установлено, что обработка пленкообразователей низкотемпературной плазмой позволяет существенно улучшить их механические свойства, за счет упорядочения и усреднения структуры. А именно, у пленкообразователей в твердом виде, улучшается прочность до 40%, с одновременным увеличением удлинения до 2,5 раз, а обработка пленкообразователей в жидком виде, существенно увеличивает удлинение до 8 раз при увеличении прочности.</w:t>
      </w:r>
    </w:p>
    <w:p>
      <w:pPr>
        <w:pStyle w:val="Zvbodyreport"/>
        <w:rPr/>
      </w:pPr>
      <w:r>
        <w:rPr/>
        <w:t>В работе также определено, что обработка пигментных концентратов низкотемпературной плазмой снижает их расход до 7 раз для обеспечения полной укрывистости, за счет измельчения (уменьшение гидродинамического радиуса на 18,5%) и более равномерного распределения частиц пигмента в концентрате.</w:t>
      </w:r>
    </w:p>
    <w:p>
      <w:pPr>
        <w:pStyle w:val="Zvbodyreport"/>
        <w:rPr>
          <w:lang w:val="en-US"/>
        </w:rPr>
      </w:pPr>
      <w:r>
        <w:rPr/>
        <w:t>Таким образом, проведенные исследования позволяют утверждать, что модификация компонентов покрывных композиций неравновесной низкотемпературной плазмой позволит существенно улучшить физико-механические и эстетические свойства покрывной композиции в целом, что в свою очередь приведет к повышению эксплуатационных свойств кожи с покрытием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 Высокочастотная плазма пониженного давления в производстве натуральной кожи / И.Ш. Абдуллин, И.В. Красина, А.М. Мухаметшин // Сборник статей международной научно - практической конференции студентов и молодых ученых «Новые технологии и материалы в производстве кожи и меха». – Казань. - 2006. - С.100-10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a86_0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14:00Z</dcterms:created>
  <dc:creator/>
  <dc:description/>
  <cp:keywords/>
  <dc:language>en-US</dc:language>
  <cp:lastModifiedBy>Satunin</cp:lastModifiedBy>
  <dcterms:modified xsi:type="dcterms:W3CDTF">2010-01-09T22:15:00Z</dcterms:modified>
  <cp:revision>1</cp:revision>
  <dc:subject/>
  <dc:title>МОДИФИКАЦИЯ КОМПОНЕНТОВ ПОКРЫВНЫХ КОМПОЗИЦИЙ НЕРАВНОВЕСНОЙ НИЗКОТЕМПЕРАТУРНОЙ ПЛАЗМОЙ</dc:title>
</cp:coreProperties>
</file>