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сследование геттерных свойств сплава </w:t>
      </w:r>
      <w:r>
        <w:rPr>
          <w:lang w:val="en-US"/>
        </w:rPr>
        <w:t>z</w:t>
      </w:r>
      <w:r>
        <w:rPr>
          <w:caps w:val="false"/>
          <w:smallCaps w:val="false"/>
          <w:szCs w:val="24"/>
          <w:lang w:val="en-US"/>
        </w:rPr>
        <w:t>r</w:t>
      </w:r>
      <w:r>
        <w:rPr>
          <w:vertAlign w:val="subscript"/>
        </w:rPr>
        <w:t>50</w:t>
      </w:r>
      <w:r>
        <w:rPr>
          <w:lang w:val="en-US"/>
        </w:rPr>
        <w:t>V</w:t>
      </w:r>
      <w:r>
        <w:rPr>
          <w:vertAlign w:val="subscript"/>
        </w:rPr>
        <w:t>50</w:t>
      </w:r>
      <w:r>
        <w:rPr/>
        <w:t xml:space="preserve"> в водородной плазме тлеющего разряда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Е.В. Клочко, Д.Л. Рябчиков, </w:t>
      </w:r>
      <w:r>
        <w:rPr>
          <w:u w:val="single"/>
        </w:rPr>
        <w:t>И.Н. Середа</w:t>
      </w:r>
      <w:r>
        <w:rPr/>
        <w:t>, А.Ф. Целуйко</w:t>
      </w:r>
    </w:p>
    <w:p>
      <w:pPr>
        <w:pStyle w:val="Zvrganization"/>
        <w:rPr/>
      </w:pPr>
      <w:r>
        <w:rPr/>
        <w:t xml:space="preserve">ХНУ им. В.Н. Каразина, Харьков, Украи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gorsere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Южноафриканский институт современной химии материалов, Кейптаун, ЮАР</w:t>
      </w:r>
    </w:p>
    <w:p>
      <w:pPr>
        <w:pStyle w:val="Zvbodyreport1"/>
        <w:rPr/>
      </w:pPr>
      <w:r>
        <w:rPr/>
        <w:t>Гидридообразующие геттерные материалы на основе Zr-V сплавов являются перспективной базой для изготовления электродов плазменных устройств. Это позволяет обеспечивать внутренний напуск спектрально чистого водорода в необходимую область разрядного промежутка [1]. Однако наряду с хорошо изученными процессами выделения водорода в газовую фазу разряда под воздействием бомбардирующих частиц будут также происходить и конкурирующие процессы его поглощения [2].</w:t>
      </w:r>
    </w:p>
    <w:p>
      <w:pPr>
        <w:pStyle w:val="Zvbodyreport1"/>
        <w:rPr/>
      </w:pPr>
      <w:r>
        <w:rPr/>
        <w:t>В работе исследовалась динамика сорбции водорода данным геттером в тлеющем разряде. Катод диаметром 5 см покрывался порошкообразным металлогидридом Zr</w:t>
      </w:r>
      <w:r>
        <w:rPr>
          <w:vertAlign w:val="subscript"/>
        </w:rPr>
        <w:t>50</w:t>
      </w:r>
      <w:r>
        <w:rPr/>
        <w:t>V</w:t>
      </w:r>
      <w:r>
        <w:rPr>
          <w:vertAlign w:val="subscript"/>
        </w:rPr>
        <w:t>50</w:t>
      </w:r>
      <w:r>
        <w:rPr/>
        <w:t>H</w:t>
      </w:r>
      <w:r>
        <w:rPr>
          <w:vertAlign w:val="subscript"/>
        </w:rPr>
        <w:t>x</w:t>
      </w:r>
      <w:r>
        <w:rPr/>
        <w:t xml:space="preserve">, имеющим две гидридные фазы </w:t>
      </w:r>
      <w:r>
        <w:rPr>
          <w:lang w:val="en-US"/>
        </w:rPr>
        <w:t>c</w:t>
      </w:r>
      <w:r>
        <w:rPr/>
        <w:t xml:space="preserve"> диапазонами температур разложения ΔТ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 80–400</w:t>
      </w:r>
      <w:r>
        <w:rPr>
          <w:vertAlign w:val="superscript"/>
        </w:rPr>
        <w:t>о</w:t>
      </w:r>
      <w:r>
        <w:rPr/>
        <w:t>С и ΔТ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00–650</w:t>
      </w:r>
      <w:r>
        <w:rPr>
          <w:vertAlign w:val="superscript"/>
        </w:rPr>
        <w:t>о</w:t>
      </w:r>
      <w:r>
        <w:rPr/>
        <w:t>С [3]. Масса навески порошка составляла 5 г, диапазон исследуемых давлений – 0.1–4 Тор. Общее количество запасенного водорода при нормальных условиях составляло 800 см</w:t>
      </w:r>
      <w:r>
        <w:rPr>
          <w:vertAlign w:val="superscript"/>
        </w:rPr>
        <w:t>3</w:t>
      </w:r>
      <w:r>
        <w:rPr/>
        <w:t>. Для изучения динамики сорбции водорода металлогидридом в разряде использовался масспектрометр МХ-7304</w:t>
      </w:r>
      <w:r>
        <w:rPr>
          <w:b/>
          <w:sz w:val="22"/>
          <w:szCs w:val="22"/>
        </w:rPr>
        <w:t>.</w:t>
      </w:r>
    </w:p>
    <w:p>
      <w:pPr>
        <w:pStyle w:val="Zvbodyreport1"/>
        <w:rPr/>
      </w:pPr>
      <w:r>
        <w:rPr/>
        <w:t>Под действием разряда температура катода доводилась до 300</w:t>
      </w:r>
      <w:r>
        <w:rPr>
          <w:vertAlign w:val="superscript"/>
        </w:rPr>
        <w:t>о</w:t>
      </w:r>
      <w:r>
        <w:rPr/>
        <w:t>С и водород активно десорбировался из приповерхностного слоя металлогидрида. Скорость выделения водорода значительно превышала скорость откачки. Поглощение водорода начиналось после резкого уменьшения тока разряда при остывании металлогидрида, когда в результате снижения теплового воздействия скорость десорбции водорода становилась меньше скорости его поглощения. Поглощение прекращался при уменьшении температуры катода до 60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Zvbodyreport1"/>
        <w:rPr/>
      </w:pPr>
      <w:r>
        <w:rPr/>
        <w:t>Восполнение водорода в приповерхностном слое идет за счет его диффузии из более глубоких слоев или из других гидридных фаз с более высокой энергией связи водорода. Поскольку скорость диффузии водорода в таком материале значительно ниже скорости подвода водорода к поверхности из разрядного объема, то в нашем случае обедненный приповерхностный слой восполнялся водородом из газовой фазы за счет сорбции.</w:t>
      </w:r>
    </w:p>
    <w:p>
      <w:pPr>
        <w:pStyle w:val="Zvbodyreport1"/>
        <w:rPr/>
      </w:pPr>
      <w:r>
        <w:rPr/>
        <w:t>Показано, что в исследуемом диапазоне давлений под воздействием разряда поглощается значительно большее количество водорода по сравнению со случаем обычной тепловой релаксации металлогидрида. Это связано, по-видимому, с дополнительным потоком газа к катоду в виде ионной компоненты. В проведенных экспериментах максимальное количество поглощенного металлогидридом водорода под действием разряда составляло величину порядка 40% от десорбированного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Ye.V. Klochko, M.V. Lototsky, V.V. Popov, Yu.F. Shmal'ko, V.N. Borysko. Int. J. Hydrogen Energy, 1999, 24, 169.</w:t>
      </w:r>
    </w:p>
    <w:p>
      <w:pPr>
        <w:pStyle w:val="ZvReferences"/>
        <w:numPr>
          <w:ilvl w:val="0"/>
          <w:numId w:val="2"/>
        </w:numPr>
        <w:rPr/>
      </w:pPr>
      <w:r>
        <w:rPr/>
        <w:t>В.Н. Вербецкий, М.В. Лотоцкий, С.В. Митрохин, К.Н. Семененко. Вестн. Моск. ун-та, Химия, 1983, 24(4), 414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А. Яртысь, И.Ю. Завалий, М.В. Лотоцкий. Координационная химия, 1992, 18(4), 409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Zvrganization">
    <w:name w:val="Zv-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sered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37:00Z</dcterms:created>
  <dc:creator/>
  <dc:description/>
  <cp:keywords/>
  <dc:language>en-US</dc:language>
  <cp:lastModifiedBy>Satunin</cp:lastModifiedBy>
  <dcterms:modified xsi:type="dcterms:W3CDTF">2010-01-09T20:41:00Z</dcterms:modified>
  <cp:revision>1</cp:revision>
  <dc:subject/>
  <dc:title>ИССЛЕДОВАНИЕ ГЕТТЕРНЫХ СВОЙСТВ СПЛАВА Zr50V50 В ВОДОРОДНОЙ ПЛАЗМЕ ТЛЕЮЩЕГО РАЗРЯДА</dc:title>
</cp:coreProperties>
</file>