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ОЕКТИРОВАНИЕ ПЛАЗМЕННОЙ УСТАНОВКИ ВЫСОКОЧАСТОТНОГО РАЗРЯДА ДЛЯ ОБРАБОТКИ ЗАГОТОВКИ ВЕРХА ОБУВИ </w:t>
      </w:r>
    </w:p>
    <w:p>
      <w:pPr>
        <w:pStyle w:val="ZvAuthor"/>
        <w:rPr>
          <w:b/>
          <w:b/>
          <w:caps/>
        </w:rPr>
      </w:pPr>
      <w:r>
        <w:rPr>
          <w:u w:val="single"/>
        </w:rPr>
        <w:t>Н.В. Тихонова</w:t>
      </w:r>
      <w:r>
        <w:rPr/>
        <w:t>, В.И. Махоткина, Р.Б. Ханнанов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e-mail: </w:t>
      </w:r>
      <w:hyperlink r:id="rId2">
        <w:r>
          <w:rPr>
            <w:rStyle w:val="InternetLink"/>
            <w:lang w:val="en-US"/>
          </w:rPr>
          <w:t>howr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ru</w:t>
        </w:r>
      </w:hyperlink>
    </w:p>
    <w:p>
      <w:pPr>
        <w:pStyle w:val="Zvbodyreport"/>
        <w:rPr/>
      </w:pPr>
      <w:r>
        <w:rPr/>
        <w:t>Главным составным элементов корпуса вакуумной камеры является обечайка – наиболее материалоемкий и ответственный узел (деталь) любого аппарата. Форма корпуса, а следовательно, и обечайки определяется химико-технологическими требованиями, предъявляемыми к установке, а также конструктивными соображениями и может быть цилиндрическая, коробчатая, коническая, сферическая и т.д. Расчет обечайки представлен в таблице 1.</w:t>
      </w:r>
    </w:p>
    <w:p>
      <w:pPr>
        <w:pStyle w:val="Zvbodyreport"/>
        <w:rPr/>
      </w:pPr>
      <w:r>
        <w:rPr/>
        <w:t>В условиях низкого вакуума при отсутствии нагрева газовыделением внутренних поверхностей камеры можно пренебречь и использовать в качестве материала сталь 20.</w:t>
      </w:r>
    </w:p>
    <w:p>
      <w:pPr>
        <w:pStyle w:val="Zvbodyreport"/>
        <w:rPr>
          <w:sz w:val="28"/>
          <w:szCs w:val="28"/>
        </w:rPr>
      </w:pPr>
      <w:r>
        <w:rPr/>
        <w:t>В обечайке для контроля и обеспечения технологического процесса выполнено несколько отверстий. По результатам расчета толщина стенки штуцера смотрового отверстия равна 5 мм, а длина 60 мм. Для других отверстий укрепления не требуется. Испытания на герметичность проводились в соответствии с ГОСТ 24054-80, ГОСТ 11 293.031-81.</w:t>
      </w:r>
    </w:p>
    <w:p>
      <w:pPr>
        <w:pStyle w:val="Zvbodyreport"/>
        <w:rPr/>
      </w:pPr>
      <w:r>
        <w:rPr/>
        <w:t>Таблица 1 – Расчет коробчатой обечайки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43"/>
        <w:gridCol w:w="1080"/>
        <w:gridCol w:w="2160"/>
        <w:gridCol w:w="1259"/>
        <w:gridCol w:w="85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ем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 проч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правоч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</w:tr>
      <w:tr>
        <w:trPr>
          <w:trHeight w:val="2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правочн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е допускаемое напряжение по пределу пр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4Е+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обеч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беч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беч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д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ореб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ч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еб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ем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р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=</w:t>
            </w:r>
            <w:r>
              <w:rPr>
                <w:lang w:val="en-US"/>
              </w:rPr>
              <w:t>B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между реб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льная расчетная толщина ст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'=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д</m:t>
                          </m:r>
                        </m:sub>
                      </m:sSub>
                    </m:den>
                  </m:f>
                </m:e>
              </m:rad>
            </m:oMath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мент сопротивления р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'</w:t>
            </w:r>
            <w:r>
              <w:rPr>
                <w:vertAlign w:val="subscript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'</w:t>
            </w:r>
            <w:r>
              <w:rPr>
                <w:vertAlign w:val="subscript"/>
              </w:rPr>
              <w:t>р</w:t>
            </w:r>
            <w:r>
              <w:rPr/>
              <w:t xml:space="preserve">  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д</m:t>
                      </m:r>
                    </m:sub>
                  </m:sSub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9Е-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перечного сечения р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'</w:t>
            </w:r>
            <w:r>
              <w:rPr>
                <w:vertAlign w:val="subscript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'</w:t>
            </w:r>
            <w:r>
              <w:rPr>
                <w:vertAlign w:val="subscript"/>
              </w:rPr>
              <w:t>р</w:t>
            </w:r>
            <w:r>
              <w:rPr/>
              <w:t>=5·</w:t>
            </w:r>
            <w:r>
              <w:rPr>
                <w:lang w:val="en-US"/>
              </w:rPr>
              <w:t>s</w:t>
            </w:r>
            <w:r>
              <w:rPr/>
              <w:t>'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Е-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 поперечного сечения ст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'</w:t>
            </w:r>
            <w:r>
              <w:rPr>
                <w:vertAlign w:val="subscript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'</w:t>
            </w:r>
            <w:r>
              <w:rPr>
                <w:vertAlign w:val="subscript"/>
              </w:rPr>
              <w:t>с</w:t>
            </w:r>
            <w:r>
              <w:rPr/>
              <w:t xml:space="preserve"> = </w:t>
            </w:r>
            <w:r>
              <w:rPr>
                <w:lang w:val="en-US"/>
              </w:rPr>
              <w:t>I(s-C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5</w:t>
            </w:r>
            <w:r>
              <w:rPr/>
              <w:t>Е</w:t>
            </w:r>
            <w:r>
              <w:rPr>
                <w:lang w:val="en-US"/>
              </w:rPr>
              <w:t>-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Zvbodyreport"/>
        <w:rPr/>
      </w:pPr>
      <w:r>
        <w:rPr/>
        <w:t>В данной работе произведен расчет обечайки вакуумной камеры. Для рационального размещения технологической оснастки, позволяющей обеспечить максимальную загрузку заготовок, выбрана коробчатая форма обечайк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rip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6:00Z</dcterms:created>
  <dc:creator/>
  <dc:description/>
  <cp:keywords/>
  <dc:language>en-US</dc:language>
  <cp:lastModifiedBy>Сергей Сатунин</cp:lastModifiedBy>
  <dcterms:modified xsi:type="dcterms:W3CDTF">2010-01-08T15:29:00Z</dcterms:modified>
  <cp:revision>1</cp:revision>
  <dc:subject/>
  <dc:title>ПРОЕКТИРОВАНИЕ ПЛАЗМЕННОЙ УСТАНОВКИ ВЫСОКОЧАСТОТНОГО РАЗРЯДА ДЛЯ ОБРАБОТКИ ЗАГОТОВКИ ВЕРХА ОБУВИ</dc:title>
</cp:coreProperties>
</file>