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поставление численных и лабораторных экспериментов по исследованию продольной структуры прикатодных областей тлеющего разряда в смеси гелия и азота</w:t>
      </w:r>
    </w:p>
    <w:p>
      <w:pPr>
        <w:pStyle w:val="ZvAuthor"/>
        <w:rPr/>
      </w:pPr>
      <w:r>
        <w:rPr/>
        <w:t xml:space="preserve">Григорян Г.М., Капустин К.Д., </w:t>
      </w:r>
      <w:r>
        <w:rPr>
          <w:u w:val="single"/>
        </w:rPr>
        <w:t>Кудрявцев А.А.</w:t>
      </w:r>
      <w:r>
        <w:rPr/>
        <w:t>, Попугаева Е.М., Чирцов А.С.</w:t>
      </w:r>
    </w:p>
    <w:p>
      <w:pPr>
        <w:pStyle w:val="ZvOrganization"/>
        <w:rPr/>
      </w:pPr>
      <w:r>
        <w:rPr/>
        <w:t xml:space="preserve">Санкт-Петербургский Государственный Университет, Ульяновская ул. 3, Санкт-Петербург, 198504, Россия, </w:t>
      </w:r>
      <w:hyperlink r:id="rId2">
        <w:r>
          <w:rPr>
            <w:rStyle w:val="InternetLink"/>
            <w:lang w:val="en-US"/>
          </w:rPr>
          <w:t>aku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</w:t>
        </w:r>
        <w:r>
          <w:rPr>
            <w:rStyle w:val="InternetLink"/>
          </w:rPr>
          <w:t>2138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</w:p>
    <w:p>
      <w:pPr>
        <w:pStyle w:val="Zvbodyreport"/>
        <w:rPr/>
      </w:pPr>
      <w:r>
        <w:rPr/>
        <w:t>Исследование механизмов формирования прикатодных областей в тлеющих разрядах является актуальной задачей, поскольку газовые разряды (тлеющий, дуговой и т.п.) классифицируются именно по явлениям на катоде. Для разрядов в атомарных газах низких давлений эта картина прояснилась только в последние годы. Была теоретически и экспериментально установлена определяющая роль процессов нелокальной ионизации в плазме со слабым полем и нелокальности функции распределения медленных электронов в формировании обращения знака электрического поля. Эта картина, по-видимому, должна быть в целом справедлива и в молекулярных газах, однако до настоящего времени последовательная теория и экспериментальная диагностика этих явлений пока отсутствуют.</w:t>
      </w:r>
    </w:p>
    <w:p>
      <w:pPr>
        <w:pStyle w:val="Zvbodyreport"/>
        <w:rPr>
          <w:bCs/>
        </w:rPr>
      </w:pPr>
      <w:r>
        <w:rPr>
          <w:bCs/>
        </w:rPr>
        <w:t>В работе выполнены численные и лабораторные эксперименты по исследованию продольной структуры прикатодных областей тлеющего разряда в смеси гелия и азота.</w:t>
      </w:r>
    </w:p>
    <w:p>
      <w:pPr>
        <w:pStyle w:val="Zvbodyreport"/>
        <w:rPr>
          <w:bCs/>
        </w:rPr>
      </w:pPr>
      <w:r>
        <w:rPr>
          <w:bCs/>
        </w:rPr>
        <w:t xml:space="preserve">Модель основана на кинетическом описании электронов и гидродинамическом описании ионов и нейтральных и возбужденных частиц с использованием диффузионно-дрейфового приближения для соответствующих потоков частиц. Электронные транспортные коэффициенты (подвижность и коэффициент диффузии) находятся из решения кинетического уравнения Больцмана. Эти приближения позволят описать самосогласованным образом эволюцию электронной плотности и электростатического потенциала, рассчитываемого из уравнения Пуассона. Константы скоростей столкновений с участием электронов рассчитывались с использование функции распределения электронов. </w:t>
      </w:r>
      <w:r>
        <w:rPr/>
        <w:t>В плазмохимической модели учитывается 173 элементарных процессов с участием нормальных и возбужденных атомов гелия и молекул азота, их атомарных  и молекулярных ионов.</w:t>
      </w:r>
    </w:p>
    <w:p>
      <w:pPr>
        <w:pStyle w:val="Zvbodyreport"/>
        <w:rPr/>
      </w:pPr>
      <w:r>
        <w:rPr>
          <w:bCs/>
        </w:rPr>
        <w:t>Эксперименты были выполнены в</w:t>
      </w:r>
      <w:r>
        <w:rPr/>
        <w:t xml:space="preserve"> стеклянной разрядной трубке диаметром 33 мм и расстоянием между электродами – 51.5 мм. Катод представлял собой цилиндр длиной 41мм и диаметром 23мм, анод – конус, повернутый острием к катоду с длиной 44 мм и диаметром основания – 20 мм. Измерения интенсивностей излучения в различных точках по длине разряда проводились в смесях гелия с азотом в соотношении Не: </w:t>
      </w:r>
      <w:r>
        <w:rPr>
          <w:lang w:val="en-US"/>
        </w:rPr>
        <w:t>N</w:t>
      </w:r>
      <w:r>
        <w:rPr/>
        <w:t xml:space="preserve">2=1:0.001; 1:0.04; и чистом азоте при давлениях Р= 0.5 Тор, 1 Тор, 5 Тор и токах </w:t>
      </w:r>
      <w:r>
        <w:rPr>
          <w:lang w:val="en-US"/>
        </w:rPr>
        <w:t>I</w:t>
      </w:r>
      <w:r>
        <w:rPr/>
        <w:t xml:space="preserve">=5 мА, 10 мА, 20 мА.  Излучение регистрировалось световодом, установленным перпендикулярно оси трубки, который сканировался по направлению от катода к аноду. Были измерены распределения концентраций и интенсивностей излучения вдоль трубки для следующих состояний азота: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 xml:space="preserve">П)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 xml:space="preserve">П),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 xml:space="preserve">2 </w:t>
      </w:r>
      <w:r>
        <w:rPr>
          <w:lang w:val="en-US"/>
        </w:rPr>
        <w:t>Σ</w:t>
      </w:r>
      <w:r>
        <w:rPr/>
        <w:t xml:space="preserve">), </w:t>
      </w:r>
      <w:r>
        <w:rPr>
          <w:lang w:val="en-US"/>
        </w:rPr>
        <w:t>N</w:t>
      </w:r>
      <w:r>
        <w:rPr/>
        <w:t>(2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/>
        <w:t xml:space="preserve">)  и гелия: </w:t>
      </w:r>
      <w:r>
        <w:rPr>
          <w:lang w:val="en-US"/>
        </w:rPr>
        <w:t>He</w:t>
      </w:r>
      <w:r>
        <w:rPr/>
        <w:t>(3</w:t>
      </w:r>
      <w:r>
        <w:rPr>
          <w:vertAlign w:val="superscript"/>
        </w:rPr>
        <w:t>1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He</w:t>
      </w:r>
      <w:r>
        <w:rPr/>
        <w:t>(3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He</w:t>
      </w:r>
      <w:r>
        <w:rPr/>
        <w:t>(3</w:t>
      </w:r>
      <w:r>
        <w:rPr>
          <w:lang w:val="en-US"/>
        </w:rPr>
        <w:t>d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/>
        <w:t xml:space="preserve">), </w:t>
      </w:r>
      <w:r>
        <w:rPr>
          <w:lang w:val="en-US"/>
        </w:rPr>
        <w:t>He</w:t>
      </w:r>
      <w:r>
        <w:rPr/>
        <w:t>(3</w:t>
      </w:r>
      <w:r>
        <w:rPr>
          <w:vertAlign w:val="superscript"/>
        </w:rPr>
        <w:t>3</w:t>
      </w:r>
      <w:r>
        <w:rPr>
          <w:lang w:val="en-US"/>
        </w:rPr>
        <w:t>S</w:t>
      </w:r>
      <w:r>
        <w:rPr/>
        <w:t xml:space="preserve">), </w:t>
      </w:r>
      <w:r>
        <w:rPr>
          <w:lang w:val="en-US"/>
        </w:rPr>
        <w:t>He</w:t>
      </w:r>
      <w:r>
        <w:rPr/>
        <w:t>(4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/>
        <w:t>).</w:t>
      </w:r>
    </w:p>
    <w:p>
      <w:pPr>
        <w:pStyle w:val="Zvbodyreport"/>
        <w:rPr>
          <w:bCs/>
        </w:rPr>
      </w:pPr>
      <w:r>
        <w:rPr>
          <w:bCs/>
        </w:rPr>
        <w:t>Как результаты моделирования, так и измерения продольного распределения интенсивностей различных спектральных переходов показывают, что наблюдаемая структура исследуемых разрядов хорошо соответствует последовательному чередованию  областей катодного слоя, отрицательного свечения, фарадеева темного пространства и положительного столба (когда для него остается место). Результаты симуляций также предсказывают существование двух точек обращения поля: одна в отрицательном свечении, другая -  и в переходной к положительному столбу области. Для экспериментальной проверки этого необходимо провести зондовые измерения продольного профиля потенциала.</w:t>
      </w:r>
    </w:p>
    <w:p>
      <w:pPr>
        <w:pStyle w:val="Zvbodyreportcont"/>
        <w:ind w:firstLine="284"/>
        <w:rPr/>
      </w:pPr>
      <w:r>
        <w:rPr/>
        <w:t>Работа выполнена при поддержке грантов АВЦП № 2.1.1/3420 и ФЦП «НК-110П» №П69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d@ak2138.spb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8:00Z</dcterms:created>
  <dc:creator/>
  <dc:description/>
  <cp:keywords/>
  <dc:language>en-US</dc:language>
  <cp:lastModifiedBy>Сергей Сатунин</cp:lastModifiedBy>
  <dcterms:modified xsi:type="dcterms:W3CDTF">2010-01-08T15:19:00Z</dcterms:modified>
  <cp:revision>1</cp:revision>
  <dc:subject/>
  <dc:title>СОПОСТАВЛЕНИЕ ЧИСЛЕННЫХ И ЛАБОРАТОРНЫХ ЭКСПЕРИМЕНТОВ ПО ИССЛЕДОВАНИЮ ПРОДОЛЬНОЙ СТРУКТУРЫ ПРИКАТОДНЫХ ОБЛАСТЕЙ ТЛЕЮЩЕГО РАЗРЯДА В СМЕСИ ГЕЛИЯ И АЗОТА</dc:title>
</cp:coreProperties>
</file>