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НОГОКОМПОНЕНТНЫЕ ХИМИЧЕСКИЕ МОДЕЛИ ПЛАЗМЫ ПАРОВ МЕТАЛЛОВ </w:t>
      </w:r>
    </w:p>
    <w:p>
      <w:pPr>
        <w:pStyle w:val="ZvAuthor"/>
        <w:rPr/>
      </w:pPr>
      <w:r>
        <w:rPr/>
        <w:t xml:space="preserve">А.Л. Хомкин, </w:t>
      </w:r>
      <w:r>
        <w:rPr>
          <w:u w:val="single"/>
        </w:rPr>
        <w:t>А.С. Шумихин</w:t>
      </w:r>
    </w:p>
    <w:p>
      <w:pPr>
        <w:pStyle w:val="ZvOrganization"/>
        <w:rPr/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</w:rPr>
          <w:t>shum_ac@mail.ru</w:t>
        </w:r>
      </w:hyperlink>
    </w:p>
    <w:p>
      <w:pPr>
        <w:pStyle w:val="Zvbodyreport"/>
        <w:rPr/>
      </w:pPr>
      <w:r>
        <w:rPr/>
        <w:t xml:space="preserve">Построена химическая модель плазмы паров металлов, учитывающая наличие кластеров при низких температурах и многократную ионизацию при высоких температурах (до 50000 К). Для расчёта статистических сумм кластеров была использована имеющаяся в литературе информация о свойствах кластеров металлов. Максимальное число атомов в кластерах равно 6. Рассмотрены нейтральные, положительно и отрицательно заряженные кластеры. Рассмотрены различные типы взаимодействия между частицами. Для учёта кулоновского взаимодействия были использованы приближение ближайшего соседа (ПБС) [1] и дебаевское приближение в большом каноническом ансамбле (БД) [2] и проведено сравнение полученных результатов. Рассмотрены также различные виды взаимодействия заряд-нейтрал. Вириальный коэффициент взаимодействия ион-атом рассчитан для поляризационного потенциала в приближении Ликальтера [3]. Также нами был проведен прямой расчёт вириального коэффициента для потенциала вида Леннард-Джонса 12-4 с помощью формулы Хилла. Для расчёта взаимодействия электрон-атом использовано приближение Вигнера для резонансного рассеяния электрона [4]. Получены аналитические соотношения и математические коды в пакете MatLab для расчета термического, калорического уравнений состояния, состава и проводимости. Проведены расчеты по термическому и калорическому уравнениям состояния изотерм и изохор для плазмы паров различных металлов: Al, Au, Cu, Ti, Cs. Проанализирована роль кластеров, многозарядных ионов и других комплексов в уравнении состояния и балансе зарядов. Выполнено сравнение с экспериментальными данными по изохорическому нагреву металлических фольг для калорического УРС и проводимости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Хомкин А.Л., Муленко И.А., Шумихин А.С. ТВТ, 2004, Т. </w:t>
      </w:r>
      <w:r>
        <w:rPr>
          <w:b/>
          <w:bCs/>
        </w:rPr>
        <w:t>6</w:t>
      </w:r>
      <w:r>
        <w:rPr/>
        <w:t xml:space="preserve">, № 42, С. 835-842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рязнов В.К., Иосилевский И.Л., Красников Ю.Г. и др. Теплофизические свойства рабочих сред газофазного ядерного реактора. М.: Атомиздат, 1980. 304 с. </w:t>
      </w:r>
    </w:p>
    <w:p>
      <w:pPr>
        <w:pStyle w:val="ZvReferences"/>
        <w:numPr>
          <w:ilvl w:val="0"/>
          <w:numId w:val="2"/>
        </w:numPr>
        <w:rPr/>
      </w:pPr>
      <w:r>
        <w:rPr/>
        <w:t>Ликальтер А.А. ЖЭТФ, 1969, Т. </w:t>
      </w:r>
      <w:r>
        <w:rPr>
          <w:b/>
          <w:bCs/>
        </w:rPr>
        <w:t>56</w:t>
      </w:r>
      <w:r>
        <w:rPr/>
        <w:t xml:space="preserve">, № 1, С. 240-245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андау Л.Д., Лифшиц Е.М. Квантовая механика: нерелятивистская теория. М.: Наука, 1974. 752 с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_a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9:00Z</dcterms:created>
  <dc:creator/>
  <dc:description/>
  <cp:keywords/>
  <dc:language>en-US</dc:language>
  <cp:lastModifiedBy>Сергей Сатунин</cp:lastModifiedBy>
  <dcterms:modified xsi:type="dcterms:W3CDTF">2010-01-08T14:50:00Z</dcterms:modified>
  <cp:revision>1</cp:revision>
  <dc:subject/>
  <dc:title>МНОГОКОМПОНЕНТНЫЕ ХИМИЧЕСКИЕ МОДЕЛИ ПЛАЗМЫ ПАРОВ МЕТАЛЛОВ</dc:title>
</cp:coreProperties>
</file>