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дельное электрическое сопротивление и ионизационное состояние аргоновой дуги с парами железа</w:t>
      </w:r>
    </w:p>
    <w:p>
      <w:pPr>
        <w:pStyle w:val="ZvAuthor"/>
        <w:rPr/>
      </w:pPr>
      <w:r>
        <w:rPr>
          <w:u w:val="single"/>
        </w:rPr>
        <w:t>Н.Г. Дюргеров</w:t>
      </w:r>
      <w:r>
        <w:rPr/>
        <w:t>, В.Е. Жоголев</w:t>
      </w:r>
      <w:r>
        <w:rPr>
          <w:rFonts w:eastAsia="Symbol" w:cs="Symbol" w:ascii="Symbol" w:hAnsi="Symbol"/>
          <w:vertAlign w:val="superscript"/>
        </w:rPr>
        <w:t></w:t>
      </w:r>
      <w:r>
        <w:rPr/>
        <w:t>, С.К. Слитинская</w:t>
      </w:r>
    </w:p>
    <w:p>
      <w:pPr>
        <w:pStyle w:val="ZvOrganization"/>
        <w:rPr/>
      </w:pPr>
      <w:r>
        <w:rPr/>
        <w:t>Ростовский государственный университет путей сообщения, Ростов-на-Дону, Россия</w:t>
        <w:br/>
      </w:r>
      <w:r>
        <w:rPr>
          <w:rFonts w:eastAsia="Symbol" w:cs="Symbol" w:ascii="Symbol" w:hAnsi="Symbol"/>
          <w:vertAlign w:val="superscript"/>
        </w:rPr>
        <w:t></w:t>
      </w:r>
      <w:r>
        <w:rPr/>
        <w:t>Российский научный центр «Курчатовский институт», Москва, Россия</w:t>
      </w:r>
    </w:p>
    <w:p>
      <w:pPr>
        <w:pStyle w:val="Zvbodyreport"/>
        <w:rPr/>
      </w:pPr>
      <w:r>
        <w:rPr/>
        <w:t xml:space="preserve">В работе сформулирована методика расчета удельного электрического сопротивления многокомпонентной среды сварочной дуги. Она основана на современной теории физики плазмы в приближении малости направленной скорости электронов по сравнению с их тепловой скоростью. При этом концентрации ионов с различными степенями ионизации присутствующих в дуге элементов определяются на основе уравнений Саха. Показано, что решение системы этих связанных между собой уравнений сводится к нахождению положительного корня полинома, степень которого на единицу больше, чем число различных ионов, учитываемых при рассмотрении. В практическом плане в работе рассчитано удельное сопротивление аргоновой сварочной дуги с различным содержанием примеси железа вплоть до температур 25000° С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29:00Z</dcterms:created>
  <dc:creator/>
  <dc:description/>
  <cp:keywords/>
  <dc:language>en-US</dc:language>
  <cp:lastModifiedBy>Сергей Сатунин</cp:lastModifiedBy>
  <dcterms:modified xsi:type="dcterms:W3CDTF">2010-01-08T14:32:00Z</dcterms:modified>
  <cp:revision>2</cp:revision>
  <dc:subject/>
  <dc:title>УДЕЛЬНОЕ ЭЛЕКТРИЧЕСКОЕ СОПРОТИВЛЕНИЕ И ИОНИЗАЦИОННОЕ СОСТОЯНИЕ АРГОНОВОЙ ДУГИ С ПАРАМИ ЖЕЛЕЗА</dc:title>
</cp:coreProperties>
</file>