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наномасштабных частиц с акустико-гравитационными вихрями на ионосферных высотах</w:t>
      </w:r>
    </w:p>
    <w:p>
      <w:pPr>
        <w:pStyle w:val="ZvAuthor"/>
        <w:rPr/>
      </w:pPr>
      <w:r>
        <w:rPr>
          <w:u w:val="single"/>
        </w:rPr>
        <w:t>Беседина Ю.Н</w:t>
      </w:r>
      <w:r>
        <w:rPr/>
        <w:t>., Попель С.И.</w:t>
      </w:r>
    </w:p>
    <w:p>
      <w:pPr>
        <w:pStyle w:val="ZvOrganization"/>
        <w:rPr/>
      </w:pPr>
      <w:r>
        <w:rPr/>
        <w:t xml:space="preserve">Институт динамика геосфер РАН, Россия, </w:t>
      </w:r>
      <w:hyperlink r:id="rId2">
        <w:r>
          <w:rPr>
            <w:rStyle w:val="InternetLink"/>
            <w:lang w:val="en-US"/>
          </w:rPr>
          <w:t>besed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отрена модель атмосферы с переменной по высоте температурой и с учетом тепловых потоков солнечного излучения, инфракрасного излучения атмосферы, теплопроводности и конденсации паров воды. Получены инкременты неустойчивости акустико-гравитационных волн. Определены высоты, на которых возможно развитие неустойчивости. Показано, что для структур с характерными размерами порядка нескольких километров максимальное значение инкремента неустойчивости приходится на высоты около 110 км. Рассмотрено взаимодействие наномасштабных частиц на высотах 110-120 км с акустико-гравитационными вихрями. Получена зависимость времени пребывания частицы в вихре от её размера. Рассмотрена возможность генерации вертикальных пылевых потоков в результате нелинейного взаимодействия с пылевыми вихрями в атмосфере с градиентом концентрации пылевых частиц.</w:t>
      </w:r>
    </w:p>
    <w:p>
      <w:pPr>
        <w:pStyle w:val="Zvbodyreport"/>
        <w:rPr/>
      </w:pPr>
      <w:r>
        <w:rPr/>
        <w:t>Работа выполнена при финансовой поддержке по Программе фундаментальных исследований ОНЗ РАН «Наноразмерные частицы в природе и техногенных продуктах: условия нахождения, физические и химические свойства и механизмы образования», а также поддержана грантами РФФИ (№ 10–05–00374), МНТЦ (№KR-1522) и Фонда «Династия» (по Программе поддержки молодых ученых со степенью доктора наук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edina_y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17:00Z</dcterms:created>
  <dc:creator/>
  <dc:description/>
  <cp:keywords/>
  <dc:language>en-US</dc:language>
  <cp:lastModifiedBy>Satunin</cp:lastModifiedBy>
  <dcterms:modified xsi:type="dcterms:W3CDTF">2010-01-07T19:19:00Z</dcterms:modified>
  <cp:revision>1</cp:revision>
  <dc:subject/>
  <dc:title>ВЗАИМОДЕЙСТВИЕ НАНОМАСШТАБНЫХ ЧАСТИЦ С АКУСТИКО-ГРАВИТАЦИОННЫМИ ВИХРЯМИ НА ИОНОСФЕРНЫХ ВЫСОТАХ</dc:title>
</cp:coreProperties>
</file>