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Исследование структуры наносекундного разряда с щелевым катодом в гелии</w:t>
      </w:r>
    </w:p>
    <w:p>
      <w:pPr>
        <w:pStyle w:val="ZvAuthor"/>
        <w:rPr/>
      </w:pPr>
      <w:r>
        <w:rPr/>
        <w:t>Н.А. Ашурбеков, К.О. Иминов, О.В. Кобзев</w:t>
      </w:r>
    </w:p>
    <w:p>
      <w:pPr>
        <w:pStyle w:val="ZvOrganization"/>
        <w:rPr/>
      </w:pPr>
      <w:r>
        <w:rPr/>
        <w:t xml:space="preserve">Дагестанский государственный университет, Махачкала, Россия, </w:t>
      </w:r>
      <w:hyperlink r:id="rId2">
        <w:r>
          <w:rPr>
            <w:rStyle w:val="InternetLink"/>
          </w:rPr>
          <w:t>nashurb@mail.ru</w:t>
        </w:r>
      </w:hyperlink>
    </w:p>
    <w:p>
      <w:pPr>
        <w:pStyle w:val="Zvbodyreport"/>
        <w:rPr/>
      </w:pPr>
      <w:r>
        <w:rPr/>
        <w:t>В докладе представлены результаты экспериментального исследования  влияния давления газа в разрядной камере и внешнего электрического поля на формирование регулярной периодической структуры наносекундного разряда и определены критические значения напряжения горени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>) и разрядного ток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), при которых исчезает периодическая структура разряда в гелии. </w:t>
      </w:r>
    </w:p>
    <w:p>
      <w:pPr>
        <w:pStyle w:val="Zvbodyreport"/>
        <w:rPr/>
      </w:pPr>
      <w:r>
        <w:rPr/>
        <w:t xml:space="preserve">Исследования пространственно-временной динамики формирования оптического излучения разряда показали, что при давлениях газа от 1 до 100 Торр с момента появления излучения в разрядном промежутке формируется регулярная  периодическая структура разряда в виде стоячих страт. Слоистая структура  положительного столба появляется с катодной стороны и затухает к аноду.  В щели катода регулярная структура не наблюдается. Ближайшая к катоду страта принимает форму близкую к поверхности катода и отличается от всех последующих по форме, длине и интенсивности излучения. С увеличением давления газа увеличивается коэффициент пространственного затухания страт, что приводит к уменьшению их длины, а количество страт увеличивается.  При фиксированном значении давления газа с ростом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длина страт так же постепенно уменьшается, они сливаются и регулярная периодическая структура исчезает. Зависимости от давления критических знач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при которых исчезает структура разряда, приведены на рисунке 1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paragraph">
              <wp:posOffset>-898525</wp:posOffset>
            </wp:positionV>
            <wp:extent cx="2609215" cy="231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лаботочных разрядах характерный продольный размер страт определяется потенциалом ионизации, деленным на напряженность электрического поля в разрядном  промежутке. Напряженность поля должна быть порядка пробойной и, следовательно:</w:t>
      </w:r>
    </w:p>
    <w:p>
      <w:pPr>
        <w:pStyle w:val="Zvformula"/>
        <w:rPr/>
      </w:pPr>
      <w:r>
        <w:rPr/>
        <w:tab/>
      </w:r>
      <w:r>
        <w:rPr/>
        <w:drawing>
          <wp:inline distT="0" distB="0" distL="0" distR="0">
            <wp:extent cx="11684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1)</w:t>
      </w:r>
    </w:p>
    <w:p>
      <w:pPr>
        <w:pStyle w:val="Zvbodyreport"/>
        <w:rPr/>
      </w:pPr>
      <w:r>
        <w:fldChar w:fldCharType="begin"/>
      </w:r>
      <w:r>
        <w:rPr>
          <w:lang w:val="en-US"/>
        </w:rPr>
        <w:instrText xml:space="preserve"> QUOTE _x0001_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 xml:space="preserve">Из (1) следует, что с ростом давления газа размер страты будет убывать, как и с увеличение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Качественно эти зависимости подтверждаются в экспериментах. Продольные размеры страт могут определяться длиной изменения электрического поля, т.е. пар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екторизованный размер изменения напряженности электрическ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[1]</w:t>
      </w:r>
      <w:r>
        <w:rPr>
          <w:b/>
          <w:i/>
        </w:rPr>
        <w:t>.</w:t>
      </w:r>
      <w:r>
        <w:rPr/>
        <w:t xml:space="preserve"> Это справедливо до появления в разрядном промежутке ускоренных электронов. Если размеры деградации пучков высокоэнергетичных  электронов  в плазме сравнимы или больше характерных размер страт, то  ускоренные электроны существенно влияют на процессы формирования регулярной структуры. При формировании в промежутке пучка электронов с энергией достаточной, чтобы ускоренные электроны доходили до поверхности анода, регулярная плазменная структура исчезает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ысикайло Ф. И.// ЖЭТФ. 2004. Т. 125. № 5. С. 1071-1081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ur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7:18:00Z</dcterms:created>
  <dc:creator>Сергей Сатунин</dc:creator>
  <dc:description/>
  <cp:keywords/>
  <dc:language>en-US</dc:language>
  <cp:lastModifiedBy>Сергей Сатунин</cp:lastModifiedBy>
  <dcterms:modified xsi:type="dcterms:W3CDTF">2010-01-07T17:22:00Z</dcterms:modified>
  <cp:revision>2</cp:revision>
  <dc:subject/>
  <dc:title> </dc:title>
</cp:coreProperties>
</file>