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МНОГОКАНАЛЬНОГО РАЗРЯДА МЕЖДУ СТРУЙНЫМ КАТОДОМ И ЭЛЕКТРОЛИТИЧЕСКИМ АНОДОМ ПРИ АТМОСФЕРНОМ И ПОНИЖЕННОМ ДАВЛЕНИЯХ.</w:t>
      </w:r>
    </w:p>
    <w:p>
      <w:pPr>
        <w:pStyle w:val="ZvAuthor"/>
        <w:rPr/>
      </w:pPr>
      <w:r>
        <w:rPr/>
        <w:t xml:space="preserve">М.Ф. Ахатов, Ал.Ф. Гайсин, </w:t>
      </w:r>
      <w:r>
        <w:rPr>
          <w:u w:val="single"/>
        </w:rPr>
        <w:t>Р.Р. Каюмов</w:t>
      </w:r>
    </w:p>
    <w:p>
      <w:pPr>
        <w:pStyle w:val="ZvOrganization"/>
        <w:rPr/>
      </w:pPr>
      <w:r>
        <w:rPr/>
        <w:t>Казанский государственный технический университет им. А.Н. Туполева, Казань,</w:t>
        <w:br/>
        <w:t xml:space="preserve">    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ushan</w:t>
        </w:r>
        <w:r>
          <w:rPr>
            <w:rStyle w:val="InternetLink"/>
          </w:rPr>
          <w:t>_25018903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almaz</w:t>
        </w:r>
        <w:r>
          <w:rPr>
            <w:rStyle w:val="InternetLink"/>
          </w:rPr>
          <w:t>8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Электрический разряд, называемый многоканальным разрядом с жидкими электродами является одной из малоисследованных разновидностей разряда. В настоящее время наиболее изученным  является многоканальный разряд  между струйным электролитическим катодом и твердым анодом при атмосферном давлении. Исследованы его электрические характеристики при различных межэлектродных расстояниях, расходах, составах и концентрациях электролита [1]. Имеются данные о многоканальном разряде в пористом твердом катоде [2]. Практически отсутствуют сведения о многоканальном разряде между струйным электролитическим катодом и электролитическим анодом при атмосферном и пониженном давлениях. Изучение этого вопроса имеет важное значение для понимания процессов в многоканальном разряде, так как его особенности связаны с жидким состоянием электрода при различных давлениях.</w:t>
      </w:r>
    </w:p>
    <w:p>
      <w:pPr>
        <w:pStyle w:val="Zvbodyreport"/>
        <w:rPr/>
      </w:pPr>
      <w:r>
        <w:rPr/>
        <w:t>Экспериментальные исследования проводились на установке, предназначенной для изучения многоканального разряда между струйным электролитическим катодом и жидким электролитическим анодом при атмосферном и пониженном давлениях. Установка состоит из системы электрического питания, электролитической ванны, вакуумной системы, аппаратуры контроля и измерения характеристик электрических разрядов. Съемка разряда осуществлялась на видеокамеру «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HDR</w:t>
      </w:r>
      <w:r>
        <w:rPr/>
        <w:t>-</w:t>
      </w:r>
      <w:r>
        <w:rPr>
          <w:lang w:val="en-US"/>
        </w:rPr>
        <w:t>SR</w:t>
      </w:r>
      <w:r>
        <w:rPr/>
        <w:t>72</w:t>
      </w:r>
      <w:r>
        <w:rPr>
          <w:lang w:val="en-US"/>
        </w:rPr>
        <w:t>E</w:t>
      </w:r>
      <w:r>
        <w:rPr/>
        <w:t>».</w:t>
      </w:r>
    </w:p>
    <w:p>
      <w:pPr>
        <w:pStyle w:val="Zvbodyreport"/>
        <w:rPr/>
      </w:pPr>
      <w:r>
        <w:rPr/>
        <w:t>При атмосферном давлении горение многоканального разряда существенно зависит от полярности, электропроводности, длины и диаметра струи, характера течения и расхода электролита. Многоканальный разряд горит как на поверхности, так и внутри струи, на границе раздела струи и электролита, а также внутри электролита. При давлении  2,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Па происходит переход многоканального разряда в тлеющий, а до давления 0,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Па горят  многоканальный и тлеющий разряды. С понижением давления до 0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Па горит только тлеющий разряд и происходит кипение электролита, образуется пористая электролитная среда в электролитной ячейки.</w:t>
      </w:r>
    </w:p>
    <w:p>
      <w:pPr>
        <w:pStyle w:val="Zvbodyreport"/>
        <w:rPr/>
      </w:pPr>
      <w:r>
        <w:rPr/>
        <w:t>На базе проведенных исследований установлено, что  в объеме электролита образуется турбулентное перемешивание электролита и многоканального разряда. Из анализа динамики развития неустойчивости на границе между струей и электролитом с образованием завихрений следует, что образуется кольцевой плазменный вихрь при пониженных давлениях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хатов М. Ф. Дисс. на соиск. уч. степени к. т. н. “ Многоканальный разряд между струйным электролитическим катодом и твердым анодом при атмосферном давлении“. –К.: 2008. -65с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Логинов Н. А., Гайсин Аз. Ф., Сон Э. Е., Гайсин Ф. М., Гайсин Ал. Ф. Особенности многоканального разряда в пористом твердом катоде // Теплофизика высоких температур  -  том 47, № 4, Июль-Август 2009, С. 633-63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_250189033@mail.ru" TargetMode="External"/><Relationship Id="rId3" Type="http://schemas.openxmlformats.org/officeDocument/2006/relationships/hyperlink" Target="mailto:almaz8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04:00Z</dcterms:created>
  <dc:creator/>
  <dc:description/>
  <cp:keywords/>
  <dc:language>en-US</dc:language>
  <cp:lastModifiedBy>Сергей Сатунин</cp:lastModifiedBy>
  <dcterms:modified xsi:type="dcterms:W3CDTF">2010-01-07T16:07:00Z</dcterms:modified>
  <cp:revision>1</cp:revision>
  <dc:subject/>
  <dc:title>ИССЛЕДОВАНИЕ МНОГОКАНАЛЬНОГО РАЗРЯДА МЕЖДУ СТРУЙНЫМ КАТОДОМ И ЭЛЕКТРОЛИТИЧЕСКИМ АНОДОМ ПРИ АТМОСФЕРНОМ И ПОНИЖЕННОМ ДАВЛЕНИЯХ</dc:title>
</cp:coreProperties>
</file>