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КОРОСТИ ЭЛЕКТРОН-ИОННЫХ СТОЛКНОВЕНИЙ В КЛАСТЕРНОЙ ПЛАЗМЕ ПРИ ОБЛУЧЕНИИ ФЕМТОСЕКУНДНЫМИ ЛАЗЕРНЫМИ ИМПУЛЬСАМИ</w:t>
      </w:r>
    </w:p>
    <w:p>
      <w:pPr>
        <w:pStyle w:val="ZvAuthor"/>
        <w:rPr>
          <w:u w:val="single"/>
          <w:lang w:val="en-US"/>
        </w:rPr>
      </w:pPr>
      <w:r>
        <w:rPr>
          <w:lang w:val="de-DE"/>
        </w:rPr>
        <w:t xml:space="preserve">M. Moll, P. Hilse, M. Schlanges, </w:t>
      </w:r>
      <w:r>
        <w:rPr>
          <w:vertAlign w:val="superscript"/>
          <w:lang w:val="de-DE"/>
        </w:rPr>
        <w:t>*</w:t>
      </w:r>
      <w:r>
        <w:rPr>
          <w:lang w:val="de-DE"/>
        </w:rPr>
        <w:t xml:space="preserve">Th. </w:t>
      </w:r>
      <w:r>
        <w:rPr>
          <w:lang w:val="en-US"/>
        </w:rPr>
        <w:t xml:space="preserve">Bornath, </w:t>
      </w:r>
      <w:r>
        <w:rPr>
          <w:vertAlign w:val="superscript"/>
          <w:lang w:val="en-US"/>
        </w:rPr>
        <w:t>**</w:t>
      </w:r>
      <w:r>
        <w:rPr>
          <w:u w:val="single"/>
        </w:rPr>
        <w:t>В</w:t>
      </w:r>
      <w:r>
        <w:rPr>
          <w:u w:val="single"/>
          <w:lang w:val="en-US"/>
        </w:rPr>
        <w:t>.</w:t>
      </w:r>
      <w:r>
        <w:rPr>
          <w:u w:val="single"/>
        </w:rPr>
        <w:t>П</w:t>
      </w:r>
      <w:r>
        <w:rPr>
          <w:u w:val="single"/>
          <w:lang w:val="en-US"/>
        </w:rPr>
        <w:t xml:space="preserve">. </w:t>
      </w:r>
      <w:r>
        <w:rPr>
          <w:u w:val="single"/>
        </w:rPr>
        <w:t>Крайнов</w:t>
      </w:r>
    </w:p>
    <w:p>
      <w:pPr>
        <w:pStyle w:val="ZvOrganization"/>
        <w:rPr>
          <w:lang w:val="en-US"/>
        </w:rPr>
      </w:pPr>
      <w:r>
        <w:rPr>
          <w:lang w:val="en-US"/>
        </w:rPr>
        <w:t>Institute for Physics, University of Greifswald,  Greifswald, Germany,</w:t>
        <w:br/>
        <w:t xml:space="preserve">     e-mail: </w:t>
      </w:r>
      <w:hyperlink r:id="rId2">
        <w:r>
          <w:rPr>
            <w:rStyle w:val="InternetLink"/>
            <w:lang w:val="en-US"/>
          </w:rPr>
          <w:t>moll@physik.uni-greifswald.de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Institute for Physics, University of Rostock, Rostock, Germany,</w:t>
        <w:br/>
        <w:t xml:space="preserve">     e-mail: </w:t>
      </w:r>
      <w:hyperlink r:id="rId3">
        <w:r>
          <w:rPr>
            <w:rStyle w:val="InternetLink"/>
            <w:lang w:val="en-US"/>
          </w:rPr>
          <w:t>thomas.bornath@uni-rostock.de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*</w:t>
      </w:r>
      <w:r>
        <w:rPr/>
        <w:t>Московский</w:t>
      </w:r>
      <w:r>
        <w:rPr>
          <w:lang w:val="en-US"/>
        </w:rPr>
        <w:t xml:space="preserve"> </w:t>
      </w:r>
      <w:r>
        <w:rPr/>
        <w:t>физико</w:t>
      </w:r>
      <w:r>
        <w:rPr>
          <w:lang w:val="en-US"/>
        </w:rPr>
        <w:t>-</w:t>
      </w:r>
      <w:r>
        <w:rPr/>
        <w:t>технически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, </w:t>
      </w:r>
      <w:r>
        <w:rPr/>
        <w:t>Долгопрудный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>,</w:t>
        <w:br/>
        <w:t xml:space="preserve">     e-mail: </w:t>
      </w:r>
      <w:hyperlink r:id="rId4">
        <w:r>
          <w:rPr>
            <w:rStyle w:val="InternetLink"/>
            <w:lang w:val="en-US"/>
          </w:rPr>
          <w:t>vpkrainov@mail.ru</w:t>
        </w:r>
      </w:hyperlink>
    </w:p>
    <w:p>
      <w:pPr>
        <w:pStyle w:val="Zvbodyreport"/>
        <w:rPr/>
      </w:pPr>
      <w:r>
        <w:rPr/>
        <w:t>Рассмотрено классическое транспортное сечение для рассеяния электронов на многозарядных ионах атомов инертных газов внутри больших атомарных кластеров при их облучении интенсивными фемтосекундными лазерными импульсами оптической и инфракрасной частоты. Чтобы учесть внутреннюю структуру многозарядных атомарных ионов и дебаевское экранирование окружающей плазменной средой, предлагается новый модельный потенциал типа потенциала Хермана-Скиллмана [1]. Он существенно отличается от известного потенциала Хермана-Скиллмана атомарных ионов в отсутствие кластерной плазмы [2]. Кроме того, эффективный потенциал зависит не только от заряда атомарного иона, заряда атомного ядра, но и от кинетической энергии рассеиваемого электрона. Показано, что налетающий электрон может сделать много оборотов вокруг атомарного иона, прежде чем покинуть ион и улететь на бесконечность. В результате сечение процесса упругого рассеяния значительно превышает сечение кулоновского рассеяния электрона на атомарном ионе с эффективным зарядом даже при учете в последнем случае дебаевского экранирования. Получены зависимости транспортного сечения и скорости процесса от кинетической энергии электрона для кластеров из атомов ксенона, криптона и аргона. Заряд атомарных ионов варьировался от +1 до +8.  Из расчетов следует, что существенную роль играет понижение потенциалов ионизации атомарных ионов в кластере по сравнению со свободными атомарными ионами [3]. Действительно, параметры модельного ионного потенциала в кластере рассчитывались по пониженным потенциалам ионизации. Из-за дебаевского фактора в транспортном сечении нет логарифмической расходимости, свойственной кулоновскому потенциалу. Сделан вывод, что рассеяния электрона на атомарном ионе внутри кластера можно рассматривать в рамках классической механики при кинетической энергии электрона менее 50 кэВ. При больших энергиях следует использовать борновское приближение квантовой механики [4] – и этот последний случай не имеет места в типичных экспериментах по облучению кластеров интенсивными фемтосекундными лазерными импульсами [5].  Аналогичные расчеты скоростей электрон-ионных столкновений в кластерах при их облучении лазерами на свободных электронах (вакуумное ультрафиолетовое излучение, энергии фотонов от 40 до 100 эВ) рассмотрены недавно в работе [6]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Herman F., Skillman S., Atomic Structure Calculations, Englewood Cliffs, New Jersey, 196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antra R., Green C.H., Phys. Rev. Lett., 2003, 91, 23340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ets A.V., Krainov V.P., J. Phys. B: Atom. Mol. Phys., 2006, 39, 1787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ornath Th., Schlanges M., J. Phys. A: Math. Gen., 2006, 39, 469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rainov V.P., Smirnov M.B., Phys. Reports, 2002, 370, 237.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de-DE"/>
        </w:rPr>
        <w:t>Wang F., Weckert E., Ziaja B., J. Plasma Physics, 2009, 75, part 2, 28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l@physik.uni-greifswald.de" TargetMode="External"/><Relationship Id="rId3" Type="http://schemas.openxmlformats.org/officeDocument/2006/relationships/hyperlink" Target="mailto:thomas.bornath@uni-rostock.de" TargetMode="External"/><Relationship Id="rId4" Type="http://schemas.openxmlformats.org/officeDocument/2006/relationships/hyperlink" Target="mailto:vpkrainov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47:00Z</dcterms:created>
  <dc:creator/>
  <dc:description/>
  <cp:keywords/>
  <dc:language>en-US</dc:language>
  <cp:lastModifiedBy>Сергей Сатунин</cp:lastModifiedBy>
  <dcterms:modified xsi:type="dcterms:W3CDTF">2010-01-07T15:52:00Z</dcterms:modified>
  <cp:revision>2</cp:revision>
  <dc:subject/>
  <dc:title>СКОРОСТИ ЭЛЕКТРОН-ИОННЫХ СТОЛКНОВЕНИЙ В КЛАСТЕРНОЙ ПЛАЗМЕ ПРИ ОБЛУЧЕНИИ ФЕМТОСЕКУНДНЫМИ ЛАЗЕРНЫМИ ИМПУЛЬСАМИ</dc:title>
</cp:coreProperties>
</file>