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ИФИКАЦИЯ НАНОЧАСТИЦАМИ СЕРЕБРА ПОЛИПРОПИЛЕНОВЫХ ВОЛОКОН С ПРИМЕНЕНИЕМ ПЛАЗМЕННОЙ ОБРАБОТКИ</w:t>
      </w:r>
    </w:p>
    <w:p>
      <w:pPr>
        <w:pStyle w:val="Normal"/>
        <w:jc w:val="center"/>
        <w:rPr/>
      </w:pPr>
      <w:r>
        <w:rPr>
          <w:u w:val="single"/>
        </w:rPr>
        <w:t>В.Х. Абдуллина</w:t>
      </w:r>
      <w:r>
        <w:rPr/>
        <w:t>, Е.А.</w:t>
      </w:r>
      <w:r>
        <w:rPr>
          <w:rStyle w:val="ZvAuthor"/>
        </w:rPr>
        <w:t xml:space="preserve"> Сергеева, И.Ш. Абдуллин</w:t>
      </w:r>
    </w:p>
    <w:p>
      <w:pPr>
        <w:pStyle w:val="ZvOrganization"/>
        <w:rPr/>
      </w:pPr>
      <w:r>
        <w:rPr/>
        <w:t>Казанский государственный технологический университет, г. Казань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dull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n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Одним из немаловажных свойств полиолефиновых волокон, в частности полипропиленовых (ПП), следует отметить стойкость к действию микроорганизмов, неподверженность гниению, что позволяет достаточно широко применять их в качестве фильтрующих материалов [1].</w:t>
      </w:r>
    </w:p>
    <w:p>
      <w:pPr>
        <w:pStyle w:val="Zvbodyreport"/>
        <w:rPr/>
      </w:pPr>
      <w:r>
        <w:rPr/>
        <w:t>В последние годы все более актуальным становится вопрос о модификации ПП волокон, используемых для изготовления фильтрующих материалов, которые бы обладали не только очищающей способностью, но и антисептическими и ионизирующими свойствами. Одним из перспективных направлений является использование частиц серебра. Но традиционные способы нанесения или внедрения серебра на волокнистый материал приводят к повышению себестоимости готовой продукции, и в данной области остаются актуальными поиск новых дешевых способов внедрения частиц серебра.</w:t>
      </w:r>
    </w:p>
    <w:p>
      <w:pPr>
        <w:pStyle w:val="Zvbodyreport"/>
        <w:rPr/>
      </w:pPr>
      <w:r>
        <w:rPr/>
        <w:t>В данной работе проведены исследования возможности нанесения наночастиц серебра на поверхность полипропиленовых волокон и их фиксирования за счет обработки ВЧ плазмой с целью получения антисептического фильтрующего материала для очистки питьевой воды.</w:t>
      </w:r>
    </w:p>
    <w:p>
      <w:pPr>
        <w:pStyle w:val="Zvbodyreport"/>
        <w:rPr/>
      </w:pPr>
      <w:r>
        <w:rPr/>
        <w:t>На основании результатов исследований предложена методика модификации ПП волокон наночастицами серебра. Методика заключается в следующем: обработка ПП волокон ВЧЕ-разрядом с целью гидрофилизации их поверхности; пропитка плазмоактивированных волокон коллоидным раствором наночастиц серебра; сушка волокон при температуре 80ºС; повторная обработка пропитанных волокон ВЧЕ-разрядом.</w:t>
      </w:r>
    </w:p>
    <w:p>
      <w:pPr>
        <w:pStyle w:val="Zvbodyreport"/>
        <w:rPr/>
      </w:pPr>
      <w:r>
        <w:rPr/>
        <w:t>За счет обработки ПП волокон в ВЧЕ-разряде пониженного давления происходит активация волокон, что позволяет наночастицам серебра осесть на поверхность волокон, не допуская их агломерации (размеры частиц серебра составляют 20-150 нм) [2]. Повторная обработка НТП пропитанных волокон приводит к устойчивому закреплению наночастиц серебра на поверхности ПП волокон. Предполагается, что это происходит за счет того, что ионы при повторной плазменной обработке вбивают осевшие на поверхности волокна наночастицы серебра в микротрещины или какие-либо неровности полипропиленового волокна, тем самым более устойчиво фиксируют их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нкин, А.А. Полиолефиновые волокна. / А.А. Конкин, М.П. Зверев. – М.: Химия, 1966. – 279с.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а, В.Х. Влияние плазмоактивации на фиксацию наночастиц серебра на поверхности полипропиленового волокна. / В.Х. Абдуллина, Е.А. Сергеева, Е.А. Панкова, И.Ш. Абдуллин, Н.Ф. Кашапов // Вестник Казанского технологического университета. – Казань: Изд-во Казан. гос. технол. ун-та, 2009. – № 3. – С. 53 - 5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a.vene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8:00Z</dcterms:created>
  <dc:creator/>
  <dc:description/>
  <cp:keywords/>
  <dc:language>en-US</dc:language>
  <cp:lastModifiedBy>Сергей Сатунин</cp:lastModifiedBy>
  <dcterms:modified xsi:type="dcterms:W3CDTF">2010-01-07T15:41:00Z</dcterms:modified>
  <cp:revision>1</cp:revision>
  <dc:subject/>
  <dc:title>МОДИФИКАЦИЯ НАНОЧАСТИЦАМИ СЕРЕБРА ПОЛИПРОПИЛЕНОВЫХ ВОЛОКОН С ПРИМЕНЕНИЕМ ПЛАЗМЕННОЙ ОБРАБОТКИ</dc:title>
</cp:coreProperties>
</file>