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оделирование влияния пылевых частиц на параметры положительного столба тлеющего разряда</w:t>
      </w:r>
    </w:p>
    <w:p>
      <w:pPr>
        <w:pStyle w:val="ZvAuthor"/>
        <w:rPr/>
      </w:pPr>
      <w:r>
        <w:rPr/>
        <w:t xml:space="preserve">Л.М. Василяк, Д.Н. Поляков, В.Е. Фортов, </w:t>
      </w:r>
      <w:r>
        <w:rPr>
          <w:u w:val="single"/>
        </w:rPr>
        <w:t>В.В. Шумова</w:t>
      </w:r>
    </w:p>
    <w:p>
      <w:pPr>
        <w:pStyle w:val="ZvOrganization"/>
        <w:rPr/>
      </w:pPr>
      <w:r>
        <w:rPr/>
        <w:t xml:space="preserve">Объединенный институт высоких температур РАН, Москва, РФ, </w:t>
      </w:r>
      <w:hyperlink r:id="rId2">
        <w:r>
          <w:rPr>
            <w:rStyle w:val="InternetLink"/>
          </w:rPr>
          <w:t>cryolab@ihed.ras.ru</w:t>
        </w:r>
      </w:hyperlink>
    </w:p>
    <w:p>
      <w:pPr>
        <w:pStyle w:val="Zvbodyreport"/>
        <w:rPr/>
      </w:pPr>
      <w:r>
        <w:rPr/>
        <w:t xml:space="preserve">Для описания локальных свойств плазмы тлеющего разряда (ТР), а также зарядки и поведения пылевых частиц в плазме в настоящее время существуют достаточно развитые модели. Однако влияние частиц на свойства плазмы изучено недостаточно, особенно в части изменения параметров электрического поля в присутствии частиц, а также нелокальных пространственных распределений и характеристик плазменной и пылевой компонент. </w:t>
      </w:r>
    </w:p>
    <w:p>
      <w:pPr>
        <w:pStyle w:val="Zvbodyreport"/>
        <w:rPr/>
      </w:pPr>
      <w:r>
        <w:rPr/>
        <w:t xml:space="preserve">В работе рассматривается влияние пылевой компоненты на свойства плазмы ТР как первый шаг в решении самосогласованной задачи описания комплексной плазмы. Расчеты проведены для плазмы положительного столба ТР в воздухе в трубках радиусом R = 16 мм при давлении 0.5 Тор, токе 0.5÷3.0 мА в присутствии пылевых частиц размером 2 мкм. Результаты расчетов соотнесены с результатами измерения ВАХ тлеющего разряда в воздухе, представленными в работах [1,2], выполненными в этом диапазоне параметров. </w:t>
      </w:r>
    </w:p>
    <w:p>
      <w:pPr>
        <w:pStyle w:val="Zvbodyreport"/>
        <w:rPr/>
      </w:pPr>
      <w:r>
        <w:rPr/>
        <w:t>В таких условиях реализуется столкновительный режим и плазма разряда описывается в рамках диффузионного приближения. Плотности потоков ионов и электронов в радиальном направлении определяются суммой дрейфовой и диффузионной составляющих, а также удовлетворяют уравнениям непрерывности с учетом объемной ионизации электронным ударом и рекомбинации зарядов на поверхности пылевых частицах. Потоки заряженных компонент на частицы рассчитываются в приближении OML. Плазма предполагается электронейтральной, принимается нулевое краевое условие по концентрациям компонент на стенках разрядной трубки. Система ОДУ для плотностей потоков частиц решалась методом Рунге-Кутта 4-го порядка точности совместно с условием нормировки по току. Соответствующая краевая задача - методом стрельбы. Распределение частиц по радиусу трубки было задано размытой ступенчатой функцией, которая не зависела от тока, радиального электрического поля, концентрации частиц и давления.</w:t>
      </w:r>
    </w:p>
    <w:p>
      <w:pPr>
        <w:pStyle w:val="Zvbodyreport"/>
        <w:rPr/>
      </w:pPr>
      <w:r>
        <w:rPr/>
        <w:t>Рассчитаны распределения по радиусу компонент плазмы и радиальной составляющей поля, а также заряд частиц при различных токах и концентрациях частиц. Рассчитана ВАХ разряда с различными концентрациями частиц, получено согласие с измерениями [1,2]. При увеличении концентрации пыли равновесная концентрация электронов на оси трубки уменьшается, а продольная составляющая поля возрастает. В отсутствие частиц распределение электронов близко к теоретически рассчитанному распределению Бесселя. При высокой концентрации частиц увеличивающаяся скорость гибели электронов в центре трубки приводит к тому, что концентрация электронов на внешней границе области, заполненной частицами, может быть даже выше, чем в центре трубки, а их распределение сильно отличается от невозмущенного. Из-за различия подвижностей электронов и ионов концентрация последних испытывает скачок на границе области пылевых частиц. Развитие модели будет направлено на учет действия на пылевые частицы электрических сил и ионных потоков, возникающих на границе раздела заполненной частицами области, на распределения компонент системы и положение границы пылевого облак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Балабанов В.В., Василяк Л.М., Поляков Д.Н. и др. // ЖЭТФ. 2001. Т. 119(1). С. 99-106.</w:t>
      </w:r>
    </w:p>
    <w:p>
      <w:pPr>
        <w:pStyle w:val="ZvReferences"/>
        <w:numPr>
          <w:ilvl w:val="0"/>
          <w:numId w:val="2"/>
        </w:numPr>
        <w:rPr/>
      </w:pPr>
      <w:r>
        <w:rPr/>
        <w:t>Василяк Л.М., Ветчинин С.П., Поляков Д.Н., Фортов В.Е. // ЖЭТФ. 2002. Т. 121(3). С. 609-613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8</w:t>
    </w:r>
    <w:r>
      <w:rPr>
        <w:sz w:val="20"/>
      </w:rPr>
      <w:t xml:space="preserve"> – 1</w:t>
    </w:r>
    <w:r>
      <w:rPr>
        <w:sz w:val="20"/>
        <w:lang w:val="en-US"/>
      </w:rPr>
      <w:t>2</w:t>
    </w:r>
    <w:r>
      <w:rPr>
        <w:sz w:val="20"/>
      </w:rPr>
      <w:t xml:space="preserve"> февраля 20</w:t>
    </w:r>
    <w:r>
      <w:rPr>
        <w:sz w:val="20"/>
        <w:lang w:val="en-US"/>
      </w:rPr>
      <w:t>10</w:t>
    </w:r>
    <w:r>
      <w:rPr>
        <w:sz w:val="20"/>
      </w:rPr>
      <w:t xml:space="preserve">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yolab@ihed.ra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5:18:00Z</dcterms:created>
  <dc:creator/>
  <dc:description/>
  <cp:keywords/>
  <dc:language>en-US</dc:language>
  <cp:lastModifiedBy>Сергей Сатунин</cp:lastModifiedBy>
  <dcterms:modified xsi:type="dcterms:W3CDTF">2010-01-07T15:19:00Z</dcterms:modified>
  <cp:revision>2</cp:revision>
  <dc:subject/>
  <dc:title>МОДЕЛИРОВАНИЕ ВЛИЯНИЯ ПЫЛЕВЫХ ЧАСТИЦ НА ПАРАМЕТРЫ ПОЛОЖИТЕЛЬНОГО СТОЛБА ТЛЕЮЩЕГО РАЗРЯДА</dc:title>
</cp:coreProperties>
</file>