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olor w:val="000000"/>
          <w:szCs w:val="24"/>
        </w:rPr>
      </w:pPr>
      <w:r>
        <w:rPr>
          <w:color w:val="000000"/>
          <w:szCs w:val="24"/>
        </w:rPr>
        <w:t>О ВОЗМОЖНОСТИ МГД МОДЕЛИРОВАНИЯ ЗАПАСЕНИЯ ЭНЕРГИИ СОЛНЕЧНОЙ ВСПЫШКИ В РЕАЛЬНОМ ВРЕМЕНИ.</w:t>
      </w:r>
    </w:p>
    <w:p>
      <w:pPr>
        <w:pStyle w:val="ZvAuthor"/>
        <w:rPr/>
      </w:pPr>
      <w:r>
        <w:rPr/>
        <w:t xml:space="preserve">А.И. Подгорный, </w:t>
      </w:r>
      <w:r>
        <w:rPr>
          <w:vertAlign w:val="superscript"/>
        </w:rPr>
        <w:t>*</w:t>
      </w:r>
      <w:r>
        <w:rPr/>
        <w:t>И.М. Подгорный</w:t>
      </w:r>
    </w:p>
    <w:p>
      <w:pPr>
        <w:pStyle w:val="ZvOrganization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podgorny@fian.fiandns.mipt.ru</w:t>
        </w:r>
      </w:hyperlink>
      <w:r>
        <w:rPr>
          <w:color w:val="000000"/>
          <w:szCs w:val="24"/>
        </w:rPr>
        <w:br/>
      </w:r>
      <w:r>
        <w:rPr>
          <w:color w:val="000000"/>
          <w:szCs w:val="24"/>
          <w:vertAlign w:val="superscript"/>
        </w:rPr>
        <w:t>*</w:t>
      </w:r>
      <w:r>
        <w:rPr>
          <w:color w:val="000000"/>
          <w:szCs w:val="24"/>
        </w:rPr>
        <w:t xml:space="preserve">Институт Астрономии РАН, Москва, Россия, </w:t>
      </w:r>
      <w:hyperlink r:id="rId3">
        <w:r>
          <w:rPr>
            <w:rStyle w:val="InternetLink"/>
          </w:rPr>
          <w:t>podgorny@inasan.rssi.ru</w:t>
        </w:r>
      </w:hyperlink>
    </w:p>
    <w:p>
      <w:pPr>
        <w:pStyle w:val="Zvbodyreport"/>
        <w:rPr/>
      </w:pPr>
      <w:r>
        <w:rPr>
          <w:color w:val="000000"/>
        </w:rPr>
        <w:t>Первичное энерговыделение вспышки, наблюдаемое высоко в солнечной короне, где аккумуляция энергии может происходить только в магнитном поле, объясняется появлением токового слоя в окрестности особой линии. В ходе квазистационарной эволюции токовый слой переходит в неустойчивое состояние, что приводит к взрывному энерговыделению. Для моделирования накопления энергии вспышки в солнечной короне над реальной активной областью, необходимо задавать все начальные и граничные условия для МГД уравнений из измерений в предвспышечном состоянии. Расчеты начинаются за несколько дней перед вспышкой, когда сильные возмущения отсутствуют в короне. Поэтому, потенциальное магнитное поле, рассчитанное по наблюдаемому на фотосфере полю, используется для задания начальных условий. В предыдущих МГД расчетах магнитное поле на фотосфере изменялось в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–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раз быстрее, чем в реальности. Это вызывает сильные возмущения с большими токами, которые могут маскировать токовые слои. Появившиеся завышенные скорости могут сместить положения токовых слоев по сравнению с реальными. Для выполнения МГД моделирования эволюции активной области в реальном времени, необходимо сильно ускорить расчеты. Это достигнуто улучшением математических методов так, что конечно-разностная схема остается устойчивой для достаточно больших шагов по времени. Усовершенствована аппроксимация диффузионного члена в ранее используемой абсолютно неявной конечно-разностной схеме, консервативной относительно магнитного потока. Конечно-разностная схема становится более устойчивой, если ошибка дивергенции начального магнитного поля достаточно мала. С целью уменьшения этой ошибки, модернизирован метод решения уравнения Лапласа для нахождения начального потенциального поля. </w:t>
      </w:r>
      <w:r>
        <w:rPr/>
        <w:t xml:space="preserve">Выполняются две коррекции. Первая из них состоит в решении уравнения диффузии магнитного поля, вторая представляет собой добавление полей зарядов, помещенных в центры ячеек сетки разностной схемы. </w:t>
      </w:r>
      <w:r>
        <w:rPr>
          <w:color w:val="000000"/>
        </w:rPr>
        <w:t>Сделаны оценки времени расчетов с использования суперкомпьютера, необходимого для улучшения прогноза солнечных вспышек. На персональном компьютере выполнено моделирование эволюции активной области в течение времени, значительно меньшего суток. Моделирование показало начало образования токового слоя в результате фокусировки возмущений в окрестности особой линии Х-типа. Для поиска положений источников вспышечного излучения, и представления конфигураций магнитного поля и течения плазмы в плоскости и в трехмерном пространстве, модернизирован метод графической визуализации. На рисунке представлено поведение магнитного поля, плотности тока и скорости на начальной стадии образования слоя.</w:t>
      </w:r>
    </w:p>
    <w:p>
      <w:pPr>
        <w:pStyle w:val="Zvbodyreport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679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fian.fiandns.mipt.ru" TargetMode="External"/><Relationship Id="rId3" Type="http://schemas.openxmlformats.org/officeDocument/2006/relationships/hyperlink" Target="mailto:podgorny@inasan.rss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1:00Z</dcterms:created>
  <dc:creator>Сергей Сатунин</dc:creator>
  <dc:description/>
  <cp:keywords/>
  <dc:language>en-US</dc:language>
  <cp:lastModifiedBy>Сергей Сатунин</cp:lastModifiedBy>
  <dcterms:modified xsi:type="dcterms:W3CDTF">2010-01-07T15:06:00Z</dcterms:modified>
  <cp:revision>2</cp:revision>
  <dc:subject/>
  <dc:title> </dc:title>
</cp:coreProperties>
</file>