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ициирование блю-джетов в результате фокусировки электромагнитного излучения внутриоблачных разрядов молний</w:t>
      </w:r>
    </w:p>
    <w:p>
      <w:pPr>
        <w:pStyle w:val="ZvAuthor"/>
        <w:rPr/>
      </w:pPr>
      <w:r>
        <w:rPr>
          <w:u w:val="single"/>
        </w:rPr>
        <w:t>М.В. Бахтиарова</w:t>
      </w:r>
      <w:r>
        <w:rPr/>
        <w:t>, Т.В. Лосева, А.Н. Ляхов</w:t>
      </w:r>
    </w:p>
    <w:p>
      <w:pPr>
        <w:pStyle w:val="ZvOrganization"/>
        <w:rPr/>
      </w:pPr>
      <w:r>
        <w:rPr/>
        <w:t xml:space="preserve">Институт Динамики Геосфер РАН, Москва, Россия, </w:t>
      </w:r>
      <w:hyperlink r:id="rId2">
        <w:r>
          <w:rPr>
            <w:rStyle w:val="InternetLink"/>
            <w:bCs/>
            <w:lang w:val="en-US"/>
          </w:rPr>
          <w:t>lossev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d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hp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a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Zvbodyreport"/>
        <w:rPr>
          <w:bCs/>
        </w:rPr>
      </w:pPr>
      <w:r>
        <w:rPr/>
        <w:t>Предлагается новый механизм инициирования блю-джетов, вызванного фокусировкой электромагнитного излучения внутриоблачных разрядов молний в присутствии ионных каналов в грозовом облаке. В соответствии с моделью  [1-3] и</w:t>
      </w:r>
      <w:r>
        <w:rPr>
          <w:bCs/>
        </w:rPr>
        <w:t xml:space="preserve">онные каналы образуются в грозовом облаке в процессе распространении волны коронного разряда с частиц мелкодисперсной фазы и играют роль эквивалента пассивных антенных элементов. Наличие каналов приводит к формированию узкой диаграммы направленности эквивалентного системе молний излучателя, в максимуме которой достигаются пробойные значения электрических полей. Численное моделирование процессов распространения электромагнитных волн, вызванных токами внутриоблачных молниевых разрядов, выполнялось с помощью созданного трехмерного кода решения полной системы уравнений Максвелла (методом конечных разностей во временной области - </w:t>
      </w:r>
      <w:r>
        <w:rPr>
          <w:bCs/>
          <w:lang w:val="en-US"/>
        </w:rPr>
        <w:t>FDTD</w:t>
      </w:r>
      <w:r>
        <w:rPr>
          <w:bCs/>
        </w:rPr>
        <w:t>) с учетом анизотропии проводимости атмосферы в магнитном поле Земли. Метод реализует поглощающие граничные условия (не требует включения в расчеты протяженных областей),  подсеточную параметризацию излучателей (не требует сгущения расчетной сетки в области источников), обратные связи в системе поле – ток в источнике с учетом среды, возможность быстрого пересчета результатов при смене частоты излучения.</w:t>
      </w:r>
    </w:p>
    <w:p>
      <w:pPr>
        <w:pStyle w:val="Zvbodyreport"/>
        <w:rPr/>
      </w:pPr>
      <w:r>
        <w:rPr/>
        <w:t>Представлены результаты тестовых расчетов и решения демонстрационной задачи, доказывающие принципиальную возможность локального усиления поля до пробойных значений при реальных параметрах проводимости атмосферы и облаков. Данный механизм не требует никаких специальных допущений о физике пробоя атмосферы в блю-джете и позволяет объяснить относительную редкость этого типа средневысотных атмосферных разряд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Работа выполнена при поддержке РФФИ (грант № 07-05-00998-а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menko A.S., Losseva T.V., Nemtchinov I.V. The corona discharge waves in thunderclouds and formation of ionic channels // </w:t>
      </w:r>
      <w:r>
        <w:rPr>
          <w:iCs/>
          <w:lang w:val="en-US"/>
        </w:rPr>
        <w:t>2004 AGU Fall Meeting</w:t>
      </w:r>
      <w:r>
        <w:rPr>
          <w:lang w:val="en-US"/>
        </w:rPr>
        <w:t>. EOS Trans. AGU. 2004. V. 85. № 47. Suppl.  Abstract AE23A-0835.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Arial"/>
        </w:rPr>
        <w:t>Фоменко А.С., Лосева Т.В., Немчинов И.В. Ионные каналы в грозовых облаках // Cб. трудов VI Российской конференции по атмосферному электричеству, Нижний Новгород, 1-7 октября 2007 г. С. 122-123.</w:t>
      </w:r>
    </w:p>
    <w:p>
      <w:pPr>
        <w:pStyle w:val="ZvReferences"/>
        <w:numPr>
          <w:ilvl w:val="0"/>
          <w:numId w:val="2"/>
        </w:numPr>
        <w:rPr>
          <w:rFonts w:cs="Arial"/>
        </w:rPr>
      </w:pPr>
      <w:r>
        <w:rPr/>
        <w:t>Т.В. Лосева, А.Н. Ляхов, М.Ю. Кузьмичева, И.В. Немчинов. Ионные каналы и усиление электрического поля в грозовых облаках // Геофизика межгеосферных взаимодействий. Под редакцией академика В.В. Адушкина – М: ГЕОС. 2008. С. 332-34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seva@idg.chph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2:00Z</dcterms:created>
  <dc:creator/>
  <dc:description/>
  <cp:keywords/>
  <dc:language>en-US</dc:language>
  <cp:lastModifiedBy>Сергей Сатунин</cp:lastModifiedBy>
  <dcterms:modified xsi:type="dcterms:W3CDTF">2010-01-07T14:11:00Z</dcterms:modified>
  <cp:revision>1</cp:revision>
  <dc:subject/>
  <dc:title>ИНИЦИИРОВАНИЕ БЛЮ-ДЖЕТОВ В РЕЗУЛЬТАТЕ ФОКУСИРОВКИ ЭЛЕКТРОМАГНИТНОГО ИЗЛУЧЕНИЯ ВНУТРИОБЛАЧНЫХ РАЗРЯДОВ МОЛНИЙ</dc:title>
</cp:coreProperties>
</file>