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0"/>
        </w:rPr>
      </w:pPr>
      <w:r>
        <w:rPr/>
        <w:t>Влияние колебаний на потоки ионов на стенки канала Стационарного плазменного двигателя</w:t>
      </w:r>
      <w:r>
        <w:rPr>
          <w:sz w:val="20"/>
        </w:rPr>
        <w:t>.</w:t>
      </w:r>
    </w:p>
    <w:p>
      <w:pPr>
        <w:pStyle w:val="ZvAuthor1"/>
        <w:rPr/>
      </w:pPr>
      <w:r>
        <w:rPr/>
        <w:t xml:space="preserve">А.Н. Веселовзоров, Е.Д. Длугач, А.А. Погорелов, Э.Б. Свирский, </w:t>
      </w:r>
      <w:r>
        <w:rPr>
          <w:u w:val="single"/>
        </w:rPr>
        <w:t>В.А. Смирнов</w:t>
      </w:r>
    </w:p>
    <w:p>
      <w:pPr>
        <w:pStyle w:val="ZvOrganization"/>
        <w:rPr/>
      </w:pPr>
      <w:r>
        <w:rPr/>
        <w:t xml:space="preserve">Российский Научный Центр “ Курчатовский институт”, Москва, Россия, </w:t>
        <w:br/>
        <w:t xml:space="preserve">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vasmirn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В данной работе представлены результаты исследований, которые показывают, что колебания потенциала плазмы и температуры электронов в канале стационарного плазменного двигателя (СПД) оказывают существенное влияние на формирование функции распределения ионов по скоростям. Это следует учитывать при анализе формирования потоков ионов, как выходящих из СПД, так и поступающих на стенки канала. Результаты, которые представлены здесь, были получены при работе СПД-70 в диапазоне разрядных напряжений до 300 В, рабочий газ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, расход в пределах 2 мг/сек. Исследования показали, что в канале СПД развиваются синхронные колебания потенциала плазмы и температуры электронов в области частот </w:t>
      </w:r>
      <w:r>
        <w:rPr>
          <w:lang w:val="en-US"/>
        </w:rPr>
        <w:t>f</w:t>
      </w:r>
      <w:r>
        <w:rPr/>
        <w:t xml:space="preserve"> &gt; 20 кГц [1]. При этом амплитуда колебаний в канале достигает величины до 0,5 её постоянной составляющей. Известно, что электрическое поле по радиусу зависит, как от конфигурации магнитного поля, так и от градиента электронного давления, возникающего из-за изменения плотности плазмы по радиусу канала [2]. Значительная модуляция температуры электронов должна приводить к изменению электрического поля по радиусу из-за увеличения градиента электронного давления. В области частот </w:t>
      </w:r>
      <w:r>
        <w:rPr>
          <w:lang w:val="en-US"/>
        </w:rPr>
        <w:t>f</w:t>
      </w:r>
      <w:r>
        <w:rPr/>
        <w:t xml:space="preserve">&gt; 60 кГц колебания потенциала плазмы в районе среза двигателя развиваются как азимутальные волны. Исследования потока ионов из двигателя показывают, что ионы имеют значительные радиальные и азимутальные составляющие скорости [3]. Расчёты показывают, что это можно объяснить, если принять во внимание именно такие колебания. </w:t>
      </w:r>
    </w:p>
    <w:p>
      <w:pPr>
        <w:pStyle w:val="Zvbodyreport"/>
        <w:rPr/>
      </w:pPr>
      <w:r>
        <w:rPr/>
        <w:t>Поток ионов на стенки канала может достигать до 0,5 потока ионов, выходящего из двигателя. Если не учитывать колебания, то этот поток ионов должен быть существенно меньше. Очевидно, колебания потенциала плазмы и температуры электронов должны оказывать влияние также на формирование потоков ионов на стенки канала за счёт увеличения радиальной составляющей и появления азимутальной составляющей скорости ионов. По оценкам поток ионов на стенки из-за этого может увеличиться на 40%.</w:t>
      </w:r>
    </w:p>
    <w:p>
      <w:pPr>
        <w:pStyle w:val="Zvbodyreport"/>
        <w:rPr/>
      </w:pPr>
      <w:r>
        <w:rPr/>
        <w:t>Численные расчёты динамики ионов в поле азимутальной волны показывают, что ионы могут приобретать азимутальную составляющую скорости как в одном, так и в другом направлении, в зависимости от фазы, при которой волна начинает оказывать влияние на движение иона. При этом наблюдается корреляция между направлением азимутальной скорости иона и фазовой скорости волны. Доля ионов, у которых значительная азимутальная скорость, совпадающая с фазовой скоростью волны, преобладает над долей ионов, у которых эти скорости направлены в разные стороны. Однако следует отметить, что радиальная составляющая скорости оказывает большее влияние на формирование ионных потоков, как выходящего из двигателя, так и поступающего на стенки канала.</w:t>
      </w:r>
    </w:p>
    <w:p>
      <w:pPr>
        <w:pStyle w:val="Zvbodyreport"/>
        <w:rPr/>
      </w:pPr>
      <w:r>
        <w:rPr/>
        <w:t>Работа поддержана РФФИ, проект № 09-08-00606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А. Смирнов, Тезисы доклада 3-ей Всесоюзной конференции по плазменным ускорителям, Минск, 1975, с.12.</w:t>
      </w:r>
    </w:p>
    <w:p>
      <w:pPr>
        <w:pStyle w:val="ZvReferences"/>
        <w:numPr>
          <w:ilvl w:val="0"/>
          <w:numId w:val="2"/>
        </w:numPr>
        <w:rPr/>
      </w:pPr>
      <w:r>
        <w:rPr/>
        <w:t>А.И.Морозов. Физические основы космических электрореактивных двигателей. М., Атомиздат, 1978, с.240-243.</w:t>
      </w:r>
    </w:p>
    <w:p>
      <w:pPr>
        <w:pStyle w:val="ZvReferences"/>
        <w:numPr>
          <w:ilvl w:val="0"/>
          <w:numId w:val="2"/>
        </w:numPr>
        <w:rPr/>
      </w:pPr>
      <w:r>
        <w:rPr/>
        <w:t>А.Н.Веселовзоров, Е.Д. Длугач, А.А.Погорелов, Э.Б. Свирский, В.А.Смирнов, Тезисы докладов 36- Международной (Звенигородской) конференции по физике плазмы и УТС с. 192, 2009 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mirn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7:00Z</dcterms:created>
  <dc:creator/>
  <dc:description/>
  <cp:keywords/>
  <dc:language>en-US</dc:language>
  <cp:lastModifiedBy>Сергей Сатунин</cp:lastModifiedBy>
  <dcterms:modified xsi:type="dcterms:W3CDTF">2010-01-06T12:28:00Z</dcterms:modified>
  <cp:revision>1</cp:revision>
  <dc:subject/>
  <dc:title>ВЛИЯНИЕ КОЛЕБАНИЙ НА ПОТОКИ ИОНОВ НА СТЕНКИ КАНАЛА СТАЦИОНАРНОГО ПЛАЗМЕННОГО ДВИГАТЕЛЯ</dc:title>
</cp:coreProperties>
</file>