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ЛЕКТРИЧЕСКИЙ РАЗРЯД В СВЕРХЗВУКОВОМ ГАЗОЖИДКОСТНОМ ПОТОКЕ.</w:t>
      </w:r>
    </w:p>
    <w:p>
      <w:pPr>
        <w:pStyle w:val="ZvAuthor"/>
        <w:rPr/>
      </w:pPr>
      <w:r>
        <w:rPr/>
        <w:t>Ю.В. Андриянов</w:t>
      </w:r>
    </w:p>
    <w:p>
      <w:pPr>
        <w:pStyle w:val="ZvOrganization"/>
        <w:ind w:left="0" w:hanging="0"/>
        <w:jc w:val="center"/>
        <w:rPr/>
      </w:pPr>
      <w:r>
        <w:rPr/>
        <w:t xml:space="preserve">ГНЦ РФ ТРИНИТИ, </w:t>
      </w:r>
      <w:hyperlink r:id="rId2">
        <w:r>
          <w:rPr>
            <w:rStyle w:val="InternetLink"/>
          </w:rPr>
          <w:t>andryu@gcnet.ru</w:t>
        </w:r>
      </w:hyperlink>
    </w:p>
    <w:p>
      <w:pPr>
        <w:pStyle w:val="Zvbodyreport"/>
        <w:rPr/>
      </w:pPr>
      <w:r>
        <w:rPr/>
        <w:t>В работе анализируется возможность пробоя и поддержания разряда в сверхзвуковом и околозвуковом двухфазном газожидкостном потоке. Представлены результаты экспериментальных исследований пробоя и вольт-амперных характеристик разряда с использованием разрядной цепи, состоящей из конденсатора, ограничивающего резистора и разрядной ячейки, в которой реализуется двухфазное газожидкостное течение.</w:t>
      </w:r>
    </w:p>
    <w:p>
      <w:pPr>
        <w:pStyle w:val="Zvbodyreport"/>
        <w:rPr/>
      </w:pPr>
      <w:r>
        <w:rPr/>
        <w:t>Исследовались три варианта возбуждения разряда: 1. разряд на постоянном напряжении от выпрямителя через балластное сопротивление; 2. разряд от конденсатора, заряжаемого до напряжения пробоя; 3. разряд от источника переменного напряжения частотой 30 -50 кГц.</w:t>
      </w:r>
    </w:p>
    <w:p>
      <w:pPr>
        <w:pStyle w:val="Zvbodyreport"/>
        <w:rPr/>
      </w:pPr>
      <w:r>
        <w:rPr/>
        <w:t>Во всех случаях разряд зажигался при давлении жидкости до реактора начиная с 3 атм при напряжении на электродах превышающем 1 кВ. Ток разряда в стационарном режиме со</w:t>
        <w:softHyphen/>
        <w:t>ставлял 1 - 10 мА, в импульсном режиме при разряде конденсатора ток составлял 0.1 - 10 А.</w:t>
      </w:r>
    </w:p>
    <w:p>
      <w:pPr>
        <w:pStyle w:val="Zvbodyreport"/>
        <w:rPr/>
      </w:pPr>
      <w:r>
        <w:rPr/>
        <w:t>Исследовался спектр свечения разряда. К примеру, в дизельном топливе наблюдаются спектральные линии водорода в видимом диапазоне и сплошной спектр в диапазоне 300 нм - 800 нм. В разряде возможно образование различных химически активных частиц, реакции которых с жидкостью могут приводить к изменению ее физико-химических свойств. Поскольку в зоне реакции двухфазный поток жидкости является достаточно гомогенным, то перенос активных частиц, образующихся при разряде в газовой фазе потока, в жидкую фазу может быть весьма эффективным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yu@gcne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05:00Z</dcterms:created>
  <dc:creator/>
  <dc:description/>
  <cp:keywords/>
  <dc:language>en-US</dc:language>
  <cp:lastModifiedBy>Сергей Сатунин</cp:lastModifiedBy>
  <dcterms:modified xsi:type="dcterms:W3CDTF">2010-01-06T12:06:00Z</dcterms:modified>
  <cp:revision>1</cp:revision>
  <dc:subject/>
  <dc:title>ЭЛЕКТРИЧЕСКИЙ РАЗРЯД В СВЕРХЗВУКОВОМ ГАЗОЖИДКОСТНОМ ПОТОКЕ</dc:title>
</cp:coreProperties>
</file>