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МОДУЛЯЦИИ ВЧ НАПРЯЖЕНИЯ РАЗРЯДА НА УДЕРЖАНИЕ ПЫЛЕВЫХ ЧАСТИЦ В ПЛАЗМЕ</w:t>
      </w:r>
    </w:p>
    <w:p>
      <w:pPr>
        <w:pStyle w:val="ZvAuthor"/>
        <w:rPr/>
      </w:pPr>
      <w:r>
        <w:rPr/>
        <w:t xml:space="preserve">Курнаев В,А., Василяк Л.М., </w:t>
      </w:r>
      <w:r>
        <w:rPr>
          <w:u w:val="single"/>
        </w:rPr>
        <w:t>Быков И.О.</w:t>
      </w:r>
      <w:r>
        <w:rPr/>
        <w:t>, Поляков Д.Н., Новиков Д.А.</w:t>
      </w:r>
    </w:p>
    <w:p>
      <w:pPr>
        <w:pStyle w:val="ZvOrganization"/>
        <w:ind w:left="0" w:hanging="0"/>
        <w:jc w:val="center"/>
        <w:rPr/>
      </w:pPr>
      <w:r>
        <w:rPr/>
        <w:t xml:space="preserve">НИЯУ «МИФИ», Москва, РФ,   </w:t>
      </w:r>
      <w:r>
        <w:rPr>
          <w:lang w:val="en-US"/>
        </w:rPr>
        <w:t>e</w:t>
      </w:r>
      <w:r>
        <w:rPr/>
        <w:t>-</w:t>
      </w:r>
      <w:r>
        <w:rPr>
          <w:lang w:val="en-US"/>
        </w:rPr>
        <w:t>mail</w:t>
      </w:r>
      <w:r>
        <w:rPr/>
        <w:t xml:space="preserve">: </w:t>
      </w:r>
      <w:hyperlink r:id="rId2">
        <w:r>
          <w:rPr>
            <w:rStyle w:val="InternetLink"/>
            <w:lang w:val="en-US"/>
          </w:rPr>
          <w:t>igoroleg</w:t>
        </w:r>
        <w:r>
          <w:rPr>
            <w:rStyle w:val="InternetLink"/>
          </w:rPr>
          <w:t>@</w:t>
        </w:r>
        <w:r>
          <w:rPr>
            <w:rStyle w:val="InternetLink"/>
            <w:lang w:val="en-US"/>
          </w:rPr>
          <w:t>rambler</w:t>
        </w:r>
        <w:r>
          <w:rPr>
            <w:rStyle w:val="InternetLink"/>
          </w:rPr>
          <w:t>.</w:t>
        </w:r>
        <w:r>
          <w:rPr>
            <w:rStyle w:val="InternetLink"/>
            <w:lang w:val="en-US"/>
          </w:rPr>
          <w:t>ru</w:t>
        </w:r>
      </w:hyperlink>
    </w:p>
    <w:p>
      <w:pPr>
        <w:pStyle w:val="Zvbodyreport"/>
        <w:rPr/>
      </w:pPr>
      <w:r>
        <w:rPr/>
        <w:t>В настоящей работе приведены результаты исследования электродинамического воздействия на пылевые структуры в плазме ВЧ разряда емкостного типа за счет реализации импульсно-периодического режима питания разряда. Показано, что модуляция ВЧ напряжения разряда является эффективным способом нелокального воздействия на пылевые структуры и предоставляет возможность влиять на их стабильность и упорядоченность.</w:t>
      </w:r>
    </w:p>
    <w:p>
      <w:pPr>
        <w:pStyle w:val="Zvbodyreport"/>
        <w:rPr/>
      </w:pPr>
      <w:r>
        <w:rPr/>
        <w:t xml:space="preserve">Разряд зажигается на остаточном воздухе при давлении </w:t>
      </w:r>
      <w:r>
        <w:rPr/>
        <w:object w:dxaOrig="6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6.3pt" filled="f" o:ole="">
            <v:imagedata r:id="rId4" o:title=""/>
          </v:shape>
          <o:OLEObject Type="Embed" ProgID="" ShapeID="ole_rId3" DrawAspect="Content" ObjectID="_371996086" r:id="rId3"/>
        </w:object>
      </w:r>
      <w:r>
        <w:rPr/>
        <w:t xml:space="preserve">Торр. Питающее ВЧ напряжение частотой 13,56 МГц подается на нижний плоский электрод. Для предотвращения радиального разлета частиц на его поверхность помещается медное кольцо высотой 1мм и диаметром 40мм. Верхний сетчатый электрод заземлен на стенку камеры. Величина разрядного промежутка составляет 5 см. Послойная визуализация пылевых частиц осуществляется с помощью подсветки «лазерным ножом» толщиной 100мкм. Рассеянный частицами свет наблюдается через смотровое окно камеры, через него же осуществляется фотосъемка частиц. В качестве пыли используются некалиброванные </w:t>
      </w:r>
      <w:r>
        <w:rPr>
          <w:bCs/>
        </w:rPr>
        <w:t>стеклянные микросферы размерами 10-40мкм.</w:t>
      </w:r>
      <w:r>
        <w:rPr/>
        <w:t xml:space="preserve"> </w:t>
      </w:r>
    </w:p>
    <w:p>
      <w:pPr>
        <w:pStyle w:val="Zvbodyreport"/>
        <w:rPr/>
      </w:pPr>
      <w:r>
        <w:rPr/>
        <w:t>Частицы вводятся в плазму через верхний электрод и завешиваются в области слоя пространственного заряда у нижнего электрода. За счет баланса силы тяжести, электрической силы и силы увлечения ионами частица удерживается в пределах электростатической ловушки. Горизонтальная протяженность ловушки ограничивается размерами кольца на нижнем электроде, а вертикальная – толщиной слоя приэлектродного падения потенциала.</w:t>
      </w:r>
    </w:p>
    <w:p>
      <w:pPr>
        <w:pStyle w:val="Zvbodyreport"/>
        <w:rPr/>
      </w:pPr>
      <w:r>
        <w:rPr/>
        <w:t xml:space="preserve">В стационарном режиме горения разряда при давлении </w:t>
      </w:r>
      <w:r>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5pt;height:18.3pt" filled="f" o:ole="">
            <v:imagedata r:id="rId6" o:title=""/>
          </v:shape>
          <o:OLEObject Type="Embed" ProgID="" ShapeID="ole_rId5" DrawAspect="Content" ObjectID="_1990512283" r:id="rId5"/>
        </w:object>
      </w:r>
      <w:r>
        <w:rPr/>
        <w:t>Торр и токе разряда 150мА пылевые частицы формируют облако с характерным межчастичным расстоянием 200мкм. Диаметр облака не превышает 30 мм, а толщина – 5 мм. Сами частицы при этом совершают непрерывное хаотическое движение в пределах ловушки, а фазовое состояние пылевого облака можно охарактеризовать как газ.</w:t>
      </w:r>
    </w:p>
    <w:p>
      <w:pPr>
        <w:pStyle w:val="Zvbodyreport"/>
        <w:rPr/>
      </w:pPr>
      <w:r>
        <w:rPr/>
        <w:t>Переход из стационарного в импульсно-периодический режим горения разряда должен привести к уменьшению кинетической энергии частиц и среднего межчастичного расстояния и, как следствие, –  к упорядочиванию структуры.</w:t>
        <w:tab/>
        <w:t>Для реализации указанного режима работы был собран модулятор, формирующий П-образные импульсы питающего ВЧ напряжения с частотой от 100 до 800Гц и скважностью 10-90%.</w:t>
      </w:r>
    </w:p>
    <w:p>
      <w:pPr>
        <w:pStyle w:val="Zvbodyreport"/>
        <w:rPr/>
      </w:pPr>
      <w:r>
        <w:rPr/>
        <w:t>Проведенные эксперименты показали эффективность предложенного метода воздействия для увеличения стабильности и упорядоченности пылевых структур. Только за счет изменения скважности модулирующих импульсов без изменения остальных параметров разряда удалось стимулировать фазовые переходы внутри пылевого облака, вызывая его «кристаллизацию» в диапазоне давлений ниже 10</w:t>
      </w:r>
      <w:r>
        <w:rPr>
          <w:vertAlign w:val="superscript"/>
        </w:rPr>
        <w:t xml:space="preserve">-1 </w:t>
      </w:r>
      <w:r>
        <w:rPr/>
        <w:t xml:space="preserve">Торр. </w:t>
      </w:r>
    </w:p>
    <w:p>
      <w:pPr>
        <w:pStyle w:val="Zvbodyreport"/>
        <w:rPr/>
      </w:pPr>
      <w:r>
        <w:rPr/>
        <w:t>В области низких давлений в стационарном режиме горения разряда кристаллизация пылевой компоненты только за счет уменьшения разрядного тока без изменения рабочего газа может оказаться невозможной. Для этого нужно было бы уменьшить плотность разрядного тока ниже критической, при которой происходит погасание разряда. Таким образом, переход в режим импульсно-периодического питания разряда позволяет расширить нижний диапазон давлений, при которых возможно получение упорядоченных пылевых структур.</w:t>
      </w:r>
    </w:p>
    <w:p>
      <w:pPr>
        <w:pStyle w:val="Header"/>
        <w:tabs>
          <w:tab w:val="clear" w:pos="4677"/>
          <w:tab w:val="clear" w:pos="9355"/>
        </w:tabs>
        <w:spacing w:lineRule="auto" w:line="360" w:before="0" w:after="120"/>
        <w:rPr/>
      </w:pPr>
      <w:r>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oleg@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8:00Z</dcterms:created>
  <dc:creator/>
  <dc:description/>
  <cp:keywords/>
  <dc:language>en-US</dc:language>
  <cp:lastModifiedBy>Сергей Сатунин</cp:lastModifiedBy>
  <dcterms:modified xsi:type="dcterms:W3CDTF">2010-01-06T11:50:00Z</dcterms:modified>
  <cp:revision>1</cp:revision>
  <dc:subject/>
  <dc:title>ВЛИЯНИЕ МОДУЛЯЦИИ ВЧ НАПРЯЖЕНИЯ РАЗРЯДА НА УДЕРЖАНИЕ ПЫЛЕВЫХ ЧАСТИЦ В ПЛАЗМЕ</dc:title>
</cp:coreProperties>
</file>