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Исследование структуры и теплофизических свойств конденсата капельной фазы низкотемпературной плазмы, осажденной вблизи катодного узла при дуговом разряде.</w:t>
      </w:r>
    </w:p>
    <w:p>
      <w:pPr>
        <w:pStyle w:val="ZvAuthor"/>
        <w:rPr>
          <w:lang w:val="en-US"/>
        </w:rPr>
      </w:pPr>
      <w:r>
        <w:rPr/>
        <w:t>Н.А.</w:t>
      </w:r>
      <w:r>
        <w:rPr>
          <w:lang w:val="en-US"/>
        </w:rPr>
        <w:t xml:space="preserve"> </w:t>
      </w:r>
      <w:r>
        <w:rPr/>
        <w:t>Смоланов, Н.А.</w:t>
      </w:r>
      <w:r>
        <w:rPr>
          <w:lang w:val="en-US"/>
        </w:rPr>
        <w:t xml:space="preserve"> </w:t>
      </w:r>
      <w:r>
        <w:rPr/>
        <w:t>Панькин</w:t>
      </w:r>
    </w:p>
    <w:p>
      <w:pPr>
        <w:pStyle w:val="ZvOrganization"/>
        <w:rPr/>
      </w:pPr>
      <w:r>
        <w:rPr/>
        <w:t>Мордовский государственный университет имени Н.П. Огарева, Саранск, Россия,</w:t>
        <w:br/>
        <w:t xml:space="preserve">     е-mail: </w:t>
      </w:r>
      <w:hyperlink r:id="rId2">
        <w:r>
          <w:rPr>
            <w:rStyle w:val="InternetLink"/>
          </w:rPr>
          <w:t>smolanovna@yandex.ru</w:t>
        </w:r>
      </w:hyperlink>
    </w:p>
    <w:p>
      <w:pPr>
        <w:pStyle w:val="Zvbodyreport1"/>
        <w:rPr>
          <w:rStyle w:val="Zvbodyreport"/>
        </w:rPr>
      </w:pPr>
      <w:r>
        <w:rPr/>
        <w:t>Как показали исследования [1-4], в потоке низкотемпературной плазмы металлов при распылении дуговым разрядом возможно наличие капельной и твердотельной (пылевой) составляющих, оказывающих заметное влияние, как на ионный состав, так и на динамику распространения плазменного потока. Нами был установлен неоднородный по толщине, химическому и фазовому составу характер распределения осажденного из плазмы конденсата вблизи катодного узла, обусловленный рядом факторов [5-6]. В данном докладе будет приведен обзор наиболее значительных, на наш взгляд, исследований поведения капельной составляющей низкотемпературной металлической плазмы вблизи катодного пятна. Представлены экспериментальные результаты и численные расчеты распределения азимутальной и радиальной составляющих скоростей капель. Они генерируются катодным пятном при наличии внешних магнитного и электрического полей. Исследовался конденсат в виде многослойной пленки, полученной из потока плазмы при осаждении капельно-пылевой составляющей вблизи катодного узла по методике, изложенной в работах [5-6]. Как установлено, в структуре осажденного конденсата присутствуют элементы (капли, ионы, частицы), имеющие некоторую закономерность в распределении масс, зарядов и скоростей. Это дает возможность получать неравновесную структуру и исследовать процесс ее кристаллизации из потока плазмы с турбулентным характером движения. Для объяснения полученных результатов о структуре и свойствах полученного конденсата используются исследования и модели вращения плазменно-пылевых структур в продольных магнитных полях [7-8].</w:t>
      </w:r>
    </w:p>
    <w:p>
      <w:pPr>
        <w:pStyle w:val="ZvTitleReferences1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Месяц Г.А., Баренгольц С.А. УФН, 2002, Т.172, №10, с. 1113-1130.</w:t>
      </w:r>
    </w:p>
    <w:p>
      <w:pPr>
        <w:pStyle w:val="ZvReferences"/>
        <w:numPr>
          <w:ilvl w:val="0"/>
          <w:numId w:val="2"/>
        </w:numPr>
        <w:rPr/>
      </w:pPr>
      <w:r>
        <w:rPr/>
        <w:t>Хороших В.М. Физическая инженерия поверхности, 2004, Т.2, №4, с. 200-213.</w:t>
      </w:r>
    </w:p>
    <w:p>
      <w:pPr>
        <w:pStyle w:val="ZvReferences"/>
        <w:numPr>
          <w:ilvl w:val="0"/>
          <w:numId w:val="2"/>
        </w:numPr>
        <w:rPr/>
      </w:pPr>
      <w:r>
        <w:rPr/>
        <w:t>Кринберг. И.А. Письма в ЖТФ, 2003, Т.29, Вып.12, с. 42-48.</w:t>
      </w:r>
    </w:p>
    <w:p>
      <w:pPr>
        <w:pStyle w:val="ZvReferences"/>
        <w:numPr>
          <w:ilvl w:val="0"/>
          <w:numId w:val="2"/>
        </w:numPr>
        <w:rPr/>
      </w:pPr>
      <w:r>
        <w:rPr/>
        <w:t>Андерс А., Окс.Е.М., Юшков Г.Ю. и др. ЖТФ, 2006, Т.76, Вып.10, с. 57-61.</w:t>
      </w:r>
    </w:p>
    <w:p>
      <w:pPr>
        <w:pStyle w:val="ZvReferences"/>
        <w:numPr>
          <w:ilvl w:val="0"/>
          <w:numId w:val="2"/>
        </w:numPr>
        <w:rPr/>
      </w:pPr>
      <w:r>
        <w:rPr/>
        <w:t>Смоланов Н.А., Панькин Н.А., Четвертакова О.Ф. Тезисы докладов XXXV Международной(Звенигородской) конференции по физике плазмы и УТС, Москва, 2008, с. 223.</w:t>
      </w:r>
    </w:p>
    <w:p>
      <w:pPr>
        <w:pStyle w:val="ZvReferences"/>
        <w:numPr>
          <w:ilvl w:val="0"/>
          <w:numId w:val="2"/>
        </w:numPr>
        <w:rPr/>
      </w:pPr>
      <w:r>
        <w:rPr/>
        <w:t>Панькин Н.А., Смоланов Н.А. Поверхность, 2009, №6, с. 99-102.</w:t>
      </w:r>
    </w:p>
    <w:p>
      <w:pPr>
        <w:pStyle w:val="ZvReferences"/>
        <w:numPr>
          <w:ilvl w:val="0"/>
          <w:numId w:val="2"/>
        </w:numPr>
        <w:rPr/>
      </w:pPr>
      <w:r>
        <w:rPr/>
        <w:t>Недоспасов А.В., Хаит В.Д. Колебания и неустойчивости низкотемпературной плазмы. М.: Наука, 1979, 168 с.</w:t>
      </w:r>
    </w:p>
    <w:p>
      <w:pPr>
        <w:pStyle w:val="ZvReferences"/>
        <w:numPr>
          <w:ilvl w:val="0"/>
          <w:numId w:val="2"/>
        </w:numPr>
        <w:rPr/>
      </w:pPr>
      <w:r>
        <w:rPr/>
        <w:t>Ильгисонис В.И., Хальзов И.В. Письма в ЖЭТФ, 2007, Т.86, Вып.11, с. 815-81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anovn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9:00Z</dcterms:created>
  <dc:creator/>
  <dc:description/>
  <cp:keywords/>
  <dc:language>en-US</dc:language>
  <cp:lastModifiedBy>Сергей Сатунин</cp:lastModifiedBy>
  <dcterms:modified xsi:type="dcterms:W3CDTF">2010-01-06T11:42:00Z</dcterms:modified>
  <cp:revision>1</cp:revision>
  <dc:subject/>
  <dc:title>ИССЛЕДОВАНИЕ СТРУКТУРЫ И ТЕПЛОФИЗИЧЕСКИХ СВОЙСТВ КОНДЕНСАТА КАПЕЛЬНОЙ ФАЗЫ НИЗКОТЕМПЕРАТУРНОЙ ПЛАЗМЫ, ОСАЖДЕННОЙ ВБЛИЗИ КАТОДНОГО УЗЛА ПРИ ДУГОВОМ РАЗРЯДЕ</dc:title>
</cp:coreProperties>
</file>