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БАЛАНС ЭНЕРГИЙ И ФАЗОВЫЕ СОСТОЯНИЯ МАКРОЧАСТИЦЫ В ПУЧКОВО-ПЛАЗМЕННОМ РАЗРЯДЕ</w:t>
      </w:r>
    </w:p>
    <w:p>
      <w:pPr>
        <w:pStyle w:val="ZvAuthor"/>
        <w:rPr/>
      </w:pPr>
      <w:r>
        <w:rPr>
          <w:u w:val="single"/>
        </w:rPr>
        <w:t>А.А. Бизюков</w:t>
      </w:r>
      <w:r>
        <w:rPr/>
        <w:t>, Е.В. Ромащенко</w:t>
      </w:r>
      <w:r>
        <w:rPr>
          <w:vertAlign w:val="superscript"/>
        </w:rPr>
        <w:t>*</w:t>
      </w:r>
      <w:r>
        <w:rPr/>
        <w:t>, К.Н. Середа, В.В. Слепцов</w:t>
      </w:r>
      <w:r>
        <w:rPr>
          <w:vertAlign w:val="superscript"/>
        </w:rPr>
        <w:t>**</w:t>
      </w:r>
      <w:r>
        <w:rPr/>
        <w:t>, А.Д. Чибисов</w:t>
      </w:r>
    </w:p>
    <w:p>
      <w:pPr>
        <w:pStyle w:val="ZvOrganization"/>
        <w:rPr/>
      </w:pPr>
      <w:r>
        <w:rPr/>
        <w:t>Харьковский национальный университет им. В.Н. Каразина, Харьков, 61108,</w:t>
        <w:br/>
        <w:t xml:space="preserve">     пр. Курчатова, 31.</w:t>
        <w:br/>
      </w:r>
      <w:r>
        <w:rPr>
          <w:vertAlign w:val="superscript"/>
        </w:rPr>
        <w:t>*</w:t>
      </w:r>
      <w:r>
        <w:rPr/>
        <w:t>Восточноукраинский национальный университет им. В.</w:t>
      </w:r>
      <w:r>
        <w:rPr>
          <w:lang w:val="en-US"/>
        </w:rPr>
        <w:t xml:space="preserve"> </w:t>
      </w:r>
      <w:r>
        <w:rPr/>
        <w:t>Даля, Луганск,</w:t>
      </w:r>
      <w:r>
        <w:rPr>
          <w:lang w:val="en-US"/>
        </w:rPr>
        <w:br/>
        <w:t xml:space="preserve">    </w:t>
      </w:r>
      <w:r>
        <w:rPr/>
        <w:t xml:space="preserve"> ул. Ватутина, 1.</w:t>
        <w:br/>
      </w:r>
      <w:r>
        <w:rPr>
          <w:vertAlign w:val="superscript"/>
        </w:rPr>
        <w:t>**</w:t>
      </w:r>
      <w:r>
        <w:rPr/>
        <w:t>Российский государственный технический университет им. К.Э. Циолковского</w:t>
        <w:br/>
      </w:r>
      <w:r>
        <w:rPr>
          <w:lang w:val="en-US"/>
        </w:rPr>
        <w:t xml:space="preserve">    </w:t>
      </w:r>
      <w:r>
        <w:rPr/>
        <w:t xml:space="preserve"> (МАТИ), Москва, Берниковская набережная, 14.</w:t>
      </w:r>
    </w:p>
    <w:p>
      <w:pPr>
        <w:pStyle w:val="Zvbodyreport"/>
        <w:rPr/>
      </w:pPr>
      <w:r>
        <w:rPr/>
        <w:t>В настоящей работе изучается баланс энергий, энергетический баланс и изменение фазового состояния металлической макрочастицы в плазме пучково-плазменного разряда, а также возможность ее частичного или полного испарения под воздействием высокоэнергетичных электронов пучка и ионов плазмы.</w:t>
      </w:r>
    </w:p>
    <w:p>
      <w:pPr>
        <w:pStyle w:val="Zvbodyreport"/>
        <w:rPr/>
      </w:pPr>
      <w:r>
        <w:rPr/>
        <w:t>На основе решения уравнений для электрического потенциала и баланса энергий макрочастицы получена зависимость температуры макрочастицы от времени при различных параметрах пучково-плазменного разряда. Показано, что металлическая макрочастица в пучково-плазменном разряде может достигать температуры кипения за время порядка одной миллисекунды. При этом макрочастицы при определенных условиях могут частично или полностью испаряться. Изучено влияние размера макрочастицы на плотность мощности сообщаемой макрочастице при различных параметрах системы, определены наиболее благоприятные параметры системы для испарения макрочастицы. Характерное время изменения размеров макрочастицы зависит от параметров пучково-плазменного разряда и основными факторами, влияющими на скорость испарения макрочастиц, являются плотность плазмы, энергия и плотность электронного пучка, а также размер макрочастицы. Получена зависимость времени полного испарения макрочастицы от параметров пучково-плазменной системы. Показано, что с уменьшением размера макрочастицы плотность мощности, сообщаемая ей, существенно увеличивается, что обусловлено снижением электрического потенциала макрочастицы в результате проявления эффекта автоэлектронной эмиссии. Однако, проявление эффекта автоэлектронной эмиссии влияет на энергетический баланс микрочастицы и на время испарения в незначительной степени.</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20:00Z</dcterms:created>
  <dc:creator>Сергей Сатунин</dc:creator>
  <dc:description/>
  <cp:keywords/>
  <dc:language>en-US</dc:language>
  <cp:lastModifiedBy>Сергей Сатунин</cp:lastModifiedBy>
  <dcterms:modified xsi:type="dcterms:W3CDTF">2010-01-04T16:22:00Z</dcterms:modified>
  <cp:revision>2</cp:revision>
  <dc:subject/>
  <dc:title> </dc:title>
</cp:coreProperties>
</file>