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характеристик диффузии и дрейфа</w:t>
        <w:br/>
        <w:t>электронов В благородных газах</w:t>
      </w:r>
    </w:p>
    <w:p>
      <w:pPr>
        <w:pStyle w:val="ZvAuthor"/>
        <w:rPr/>
      </w:pPr>
      <w:r>
        <w:rPr>
          <w:u w:val="single"/>
        </w:rPr>
        <w:t>С.А. Майоров</w:t>
      </w:r>
      <w:r>
        <w:rPr/>
        <w:t>, Р.И. Голятина</w:t>
      </w:r>
    </w:p>
    <w:p>
      <w:pPr>
        <w:pStyle w:val="ZvOrganization1"/>
        <w:rPr/>
      </w:pPr>
      <w:r>
        <w:rPr/>
        <w:t>Институт общей физики РАН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иффузия и дрейф электронов в газах исследованы достаточно подробно во многих работах (см, например, книги  [1-3]). Однако, в большинстве работ по пылевой плазме (см., например, обзор [4]) полагается, что электроны в газовом разряде имеют максвелловское распределение с температурой, определяемой из эксперимента.</w:t>
      </w:r>
    </w:p>
    <w:p>
      <w:pPr>
        <w:pStyle w:val="Zvbodyreport"/>
        <w:rPr/>
      </w:pPr>
      <w:r>
        <w:rPr/>
        <w:t>Хорошо известно, что функция распределения электронов по энергии в газовом разряде постоянного тока при пониженном давлении газа сильно отличается от распределения Максвелла. Особенно велики отличия в области энергий, в несколько раз превышающих среднюю энергию электронов (температуру).</w:t>
      </w:r>
    </w:p>
    <w:p>
      <w:pPr>
        <w:pStyle w:val="Zvbodyreport"/>
        <w:rPr/>
      </w:pPr>
      <w:r>
        <w:rPr/>
        <w:t xml:space="preserve">В настоящей работе рассмотрена модель электрон атомных столкновений, позволяющая правильно учитывать энергобаланс электронов, в том числе и при неупругих столкновениях (см. [5]). Расчеты выполнены для температуры газа 293 К и различных приведенных напряженностях электрического поля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 xml:space="preserve"> =0.1 - 1000</w:t>
      </w:r>
      <w:r>
        <w:rPr/>
        <w:t xml:space="preserve"> Тд.</w:t>
      </w:r>
    </w:p>
    <w:p>
      <w:pPr>
        <w:pStyle w:val="Zvbodyreport"/>
        <w:rPr/>
      </w:pPr>
      <w:r>
        <w:rPr/>
        <w:t>На основе численного эксперимента для всех благородных газов, протабулированы характеристики функции распределения электронов по скоростям, энергетические характеристики дрейфа электронов в постоянном электрическом поле.</w:t>
      </w:r>
    </w:p>
    <w:p>
      <w:pPr>
        <w:pStyle w:val="Zvbodyreport"/>
        <w:rPr>
          <w:vertAlign w:val="subscript"/>
        </w:rPr>
      </w:pPr>
      <w:r>
        <w:rPr/>
        <w:t xml:space="preserve">В большей части справочников и книг приводятся лишь скорость дрейфа электронов и наблюдаемая в экспериментах величина </w:t>
      </w:r>
      <w:r>
        <w:rPr>
          <w:b/>
        </w:rPr>
        <w:object w:dxaOrig="8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75pt;height:15.85pt" filled="f" o:ole="">
            <v:imagedata r:id="rId4" o:title=""/>
          </v:shape>
          <o:OLEObject Type="Embed" ProgID="" ShapeID="ole_rId3" DrawAspect="Content" ObjectID="_571274670" r:id="rId3"/>
        </w:object>
      </w:r>
      <w:r>
        <w:rPr/>
        <w:t xml:space="preserve">, называемая также характеристической энергией Таунсенда. В случае максвелловского распределения характеристическая энергия Таунсенда совпадает с температурой электронов. Но для реальных распределений электронов по энергии соответствия между средней энергией электронов и значением характеристической энергии Таунсенда нет, поэтому, помимо значений  </w:t>
      </w:r>
      <w:r>
        <w:rPr>
          <w:b/>
        </w:rPr>
        <w:object w:dxaOrig="8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75pt;height:15.85pt" filled="f" o:ole="">
            <v:imagedata r:id="rId6" o:title=""/>
          </v:shape>
          <o:OLEObject Type="Embed" ProgID="" ShapeID="ole_rId5" DrawAspect="Content" ObjectID="_445473116" r:id="rId5"/>
        </w:object>
      </w:r>
      <w:r>
        <w:rPr/>
        <w:t xml:space="preserve">, в таблицах приведены также и значения средней энергии электронов </w:t>
      </w:r>
      <w:r>
        <w:rPr>
          <w:b/>
        </w:rPr>
        <w:object w:dxaOrig="184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75pt;height:34.6pt" filled="f" o:ole="">
            <v:imagedata r:id="rId8" o:title=""/>
          </v:shape>
          <o:OLEObject Type="Embed" ProgID="" ShapeID="ole_rId7" DrawAspect="Content" ObjectID="_1727642864" r:id="rId7"/>
        </w:object>
      </w:r>
      <w:r>
        <w:rPr/>
        <w:t>, значения скорости дрейфа, характеристической энергии Таунсенда, средние энергии электрона, приводящие к актам возбуждения и ионизации атомов, соотношение между энергопотерями в упругих и неупругих столкновениях, ионизационный коэффициент Таунсенда.</w:t>
      </w:r>
    </w:p>
    <w:p>
      <w:pPr>
        <w:pStyle w:val="Zvbodyreport"/>
        <w:rPr/>
      </w:pPr>
      <w:r>
        <w:rPr/>
        <w:t xml:space="preserve">Работа была выполнена при поддержке грантов РФФИ-08-02-01172-а и РФФИ-08-02-00791-а), Нидерландского научного общества </w:t>
      </w:r>
      <w:r>
        <w:rPr>
          <w:lang w:val="en-US"/>
        </w:rPr>
        <w:t>NWO</w:t>
      </w:r>
      <w:r>
        <w:rPr/>
        <w:t xml:space="preserve"> (грант 047.017.2006.007), Министерства энергетики и минеральных ресурсов Республики Казахстан (грант КТМ-2)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Л. Хаксли, Р. Кромптон. Диффузия и дрейф электронов в газах. Мир, Москва, 1977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Л.М. Биберман, В.С. Воробьев, И.Т. Якубов. Кинетика неравновесной плазмы. М., Наука, 1982.</w:t>
      </w:r>
    </w:p>
    <w:p>
      <w:pPr>
        <w:pStyle w:val="ZvReferences"/>
        <w:numPr>
          <w:ilvl w:val="0"/>
          <w:numId w:val="2"/>
        </w:numPr>
        <w:rPr/>
      </w:pPr>
      <w:r>
        <w:rPr/>
        <w:t>Б.М. Смирнов. Физика слабоионизованного газа в задачах с решениями. М.: Наука, 198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Е. Фортов, А.Г. Храпак, С.А. Храпак, В.И. Молотков, О.Ф. Петров // УФН, </w:t>
      </w:r>
      <w:r>
        <w:rPr>
          <w:b/>
          <w:bCs/>
        </w:rPr>
        <w:t>174,</w:t>
      </w:r>
      <w:r>
        <w:rPr/>
        <w:t xml:space="preserve"> 495 (2004).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A., Краткие сообщения по физике ФИАН, № 10, с. 43(2009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59:00Z</dcterms:created>
  <dc:creator/>
  <dc:description/>
  <cp:keywords/>
  <dc:language>en-US</dc:language>
  <cp:lastModifiedBy>Сергей Сатунин</cp:lastModifiedBy>
  <dcterms:modified xsi:type="dcterms:W3CDTF">2010-01-04T16:00:00Z</dcterms:modified>
  <cp:revision>1</cp:revision>
  <dc:subject/>
  <dc:title>РАСЧЕТ ХАРАКТЕРИСТИК ДИФФУЗИИ И ДРЕЙФА ЭЛЕКТРОНОВ В БЛАГОРОДНЫХ ГАЗАХ</dc:title>
</cp:coreProperties>
</file>