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чет характеристик дрейфа ионов и электронов</w:t>
        <w:br/>
        <w:t>В СМЕСи ГЕЛИя с аргоном</w:t>
      </w:r>
    </w:p>
    <w:p>
      <w:pPr>
        <w:pStyle w:val="ZvAuthor"/>
        <w:rPr/>
      </w:pPr>
      <w:r>
        <w:rPr>
          <w:u w:val="single"/>
        </w:rPr>
        <w:t>С.А. Майоров</w:t>
      </w:r>
      <w:r>
        <w:rPr/>
        <w:t xml:space="preserve">, Р.И. Голятина, </w:t>
      </w:r>
      <w:r>
        <w:rPr>
          <w:vertAlign w:val="superscript"/>
        </w:rPr>
        <w:t>*</w:t>
      </w:r>
      <w:r>
        <w:rPr/>
        <w:t xml:space="preserve">С.К. Коданова, </w:t>
      </w:r>
      <w:r>
        <w:rPr>
          <w:vertAlign w:val="superscript"/>
        </w:rPr>
        <w:t>*</w:t>
      </w:r>
      <w:r>
        <w:rPr/>
        <w:t>Т.С. Рамазанов</w:t>
      </w:r>
    </w:p>
    <w:p>
      <w:pPr>
        <w:pStyle w:val="ZvOrganization1"/>
        <w:rPr/>
      </w:pPr>
      <w:r>
        <w:rPr/>
        <w:t>Институт общей физики, Москва, Россия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yor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Экспериментальной и Теоретической Физики, Алматы, Казахстан</w:t>
      </w:r>
    </w:p>
    <w:p>
      <w:pPr>
        <w:pStyle w:val="Zvbodyreport"/>
        <w:rPr/>
      </w:pPr>
      <w:r>
        <w:rPr/>
        <w:t>Дрейф ионов в смеси газов обладает рядом особенностей, которые могут быть использованы для формирования ионного потока с требуемыми характеристиками. Например, получить поток с высокой анизотропией распределения ионов по скоростям. Параметры, которые в первую очередь важны при выборе газовой смеси – это потенциал ионизации, атомный вес и поляризуемость атомов.</w:t>
      </w:r>
    </w:p>
    <w:p>
      <w:pPr>
        <w:pStyle w:val="Zvbodyreport"/>
        <w:rPr/>
      </w:pPr>
      <w:r>
        <w:rPr/>
        <w:t xml:space="preserve"> </w:t>
      </w:r>
      <w:r>
        <w:rPr/>
        <w:t>Кроме того,  важную роль играет и процентное соотношение между различными газами. Выбором этих параметров можно обеспечить желаемые характеристики ионного потока. Например, разряд в гелии с добавкой незначительного количества тяжелого газа (например, аргона, криптона, ксенона) или паров металлов с большим атомным весом позволит получить резкое изменение характеристик ионного потока.</w:t>
      </w:r>
    </w:p>
    <w:p>
      <w:pPr>
        <w:pStyle w:val="Zvbodyreport"/>
        <w:rPr/>
      </w:pPr>
      <w:r>
        <w:rPr/>
        <w:t>В сильном поле, при значительном разогреве ионов и большом отличие атомных весов ионов и атомов, возможна очень сильная анизотропия функции распределения ионов. Поскольку анизотропия функции распределения ионов в свою очередь может вызывать значительное изменение свойств пылевых структур в плазме, в работах [1, 2] была предложена идея экспериментов по разряду в смеси легкого и тяжелого газов. Результаты расчетов для смесей гелия с тяжелым, легко ионизуемым газом (аргоном) позволяют прогнозировать сильное влияние состава газа на характеристики плазменно-пылевых структур в разрядах</w:t>
      </w:r>
    </w:p>
    <w:p>
      <w:pPr>
        <w:pStyle w:val="Zvbodyreport"/>
        <w:rPr/>
      </w:pPr>
      <w:r>
        <w:rPr>
          <w:bCs/>
          <w:iCs/>
        </w:rPr>
        <w:t>Функция распределения электронов по скоростям в газовом разряде постоянного тока при пониженном давлении газа сильно отличается от распределения Максвелла. Особенно велики отличия в области энергий, в несколько раз превышающих среднюю энергию электронов (температуру). Поэтому, в работе рассмотрена также и модель электрон атомных столкновений, позволяющая учитывать энергобаланс электронов с учетом неупругих столкновений. На основе численного эксперимента протабулированы характеристики функции распределения электронов по скоростям, энергетические характеристики дрейфа электронов в постоянном электрическом поле в смеси гелия и аргона. Приведены значения скорости дрейфа, средней энергии электронов, характеристической энергии Таунсенда, средние энергии электрона, приводящие к актам возбуждения и ионизации атомов, соотношение между энергопотерями в упругих и неупругих столкновениях, ионизационный коэффициент Таунсенда</w:t>
      </w:r>
      <w:r>
        <w:rPr/>
        <w:t xml:space="preserve"> [3].</w:t>
      </w:r>
    </w:p>
    <w:p>
      <w:pPr>
        <w:pStyle w:val="Zvbodyreport"/>
        <w:rPr/>
      </w:pPr>
      <w:r>
        <w:rPr/>
        <w:t xml:space="preserve">Работа была выполнена при поддержке грантов РФФИ-08-02-01172-а и РФФИ-08-02-00791-а), Нидерландского научного общества </w:t>
      </w:r>
      <w:r>
        <w:rPr>
          <w:lang w:val="en-US"/>
        </w:rPr>
        <w:t>NWO</w:t>
      </w:r>
      <w:r>
        <w:rPr/>
        <w:t xml:space="preserve"> (грант 047.017.2006.007), Министерства энергетики и минеральных ресурсов Республики Казахстан (грант КТМ-2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Майоров С.A., Краткие сообщения по физике ФИАН, № 7, с. 44 (2007); № 5, 3(2009); Физика плазмы, </w:t>
      </w:r>
      <w:r>
        <w:rPr>
          <w:b/>
        </w:rPr>
        <w:t>35</w:t>
      </w:r>
      <w:r>
        <w:rPr/>
        <w:t>, №9, 869 (2009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aiorov</w:t>
      </w:r>
      <w:r>
        <w:rPr/>
        <w:t xml:space="preserve">,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Ramazanov</w:t>
      </w:r>
      <w:r>
        <w:rPr/>
        <w:t xml:space="preserve">,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Dzhumagulova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Jumabekov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Dosbolaev</w:t>
      </w:r>
      <w:r>
        <w:rPr/>
        <w:t xml:space="preserve"> //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Plasm</w:t>
      </w:r>
      <w:r>
        <w:rPr/>
        <w:t xml:space="preserve">. </w:t>
      </w:r>
      <w:r>
        <w:rPr>
          <w:b/>
        </w:rPr>
        <w:t>15</w:t>
      </w:r>
      <w:r>
        <w:rPr/>
        <w:t>, 093701 (2008).</w:t>
      </w:r>
    </w:p>
    <w:p>
      <w:pPr>
        <w:pStyle w:val="ZvReferences"/>
        <w:numPr>
          <w:ilvl w:val="0"/>
          <w:numId w:val="2"/>
        </w:numPr>
        <w:rPr/>
      </w:pPr>
      <w:r>
        <w:rPr/>
        <w:t>Майоров С.A., Краткие сообщения по физике ФИАН, № 10, с. 443(2009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ov_s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47:00Z</dcterms:created>
  <dc:creator/>
  <dc:description/>
  <cp:keywords/>
  <dc:language>en-US</dc:language>
  <cp:lastModifiedBy>Сергей Сатунин</cp:lastModifiedBy>
  <dcterms:modified xsi:type="dcterms:W3CDTF">2010-01-04T15:50:00Z</dcterms:modified>
  <cp:revision>1</cp:revision>
  <dc:subject/>
  <dc:title>РАСЧЕТ ХАРАКТЕРИСТИК ДРЕЙФА ИОНОВ И ЭЛЕКТРОНОВ В СМЕСИ ГЕЛИЯ С АРГОНОМ</dc:title>
</cp:coreProperties>
</file>