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КВАЗИСФЕРИЧЕСКОГО ЭЛЕКТРОМАГНИТНОГО РАЗЛЁТА ПОЛНОСТЬЮ ЗАМАГНИЧЕННОЙ ПЛАЗМЫ</w:t>
      </w:r>
    </w:p>
    <w:p>
      <w:pPr>
        <w:pStyle w:val="ZvAuthor"/>
        <w:rPr/>
      </w:pPr>
      <w:r>
        <w:rPr/>
        <w:t>А.В. Гордеев</w:t>
      </w:r>
    </w:p>
    <w:p>
      <w:pPr>
        <w:pStyle w:val="ZvOrganization"/>
        <w:spacing w:before="120" w:after="180"/>
        <w:rPr/>
      </w:pPr>
      <w:r>
        <w:rPr/>
        <w:t xml:space="preserve">РНЦ «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gorde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da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ia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уется дрейфовая динамика замагниченной плазмы в скрещённых электрическ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и магнитно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полях пр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случае </w:t>
      </w:r>
      <w:r>
        <w:rPr/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Предложена слоистая по радиусу структура плазменного шара, в котором замкнутые токовые петли приводят к радиальному квазисферическому разлёту плазмы и электромагнитных полей. Ввиду  особенности топологии на сфере рассмотрено объединение двух расположенных рядом токовых  слоёв таким образом, что электрическ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и магнитно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поля, а также азимутальный 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/>
        <w:t xml:space="preserve"> перезамыкаются из одного  токового слоя в соседний  вблизи полюсов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[1,2]. При этом роль замагниченной плазмы сводится к генерации зарядов и токов при учёте отклонения от квазинейтральности, причём отражение электромагнитных полей от слоистой токовой структуры приводит к замедлению электромагнитной волны [3]. Используя  относительную малость полной площади областей перезамыкания между различными слоями «на просвет» и пользуясь величинами, усреднёнными по сферическим поверхностям, можно получить уравнение для усреднённой компоненты электрического поля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 [1,2]</w:t>
      </w:r>
    </w:p>
    <w:p>
      <w:pPr>
        <w:pStyle w:val="Zvformula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,</w:t>
        <w:tab/>
        <w:t>(1)</w:t>
      </w:r>
    </w:p>
    <w:p>
      <w:pPr>
        <w:pStyle w:val="Zvbodyreportcont"/>
        <w:spacing w:before="120" w:after="0"/>
        <w:rPr/>
      </w:pPr>
      <w:r>
        <w:rPr/>
        <w:t>где лангранжев  инвариант</w:t>
      </w:r>
      <w:r>
        <w:rPr/>
        <w:drawing>
          <wp:inline distT="0" distB="0" distL="0" distR="0">
            <wp:extent cx="14097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вает слитность токовых слоёв плазменного шара, а </w:t>
      </w:r>
      <w:r>
        <w:rPr/>
        <w:drawing>
          <wp:inline distT="0" distB="0" distL="0" distR="0">
            <wp:extent cx="165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исывает эффекты, связанные с отражением электромагнитных полей  от протекающих в слоях токов [3]. Уравнение (1) аналогично цилиндрическому волновому уравнению Грэда-Шафранова, полученному в работе [4]. </w:t>
      </w:r>
    </w:p>
    <w:p>
      <w:pPr>
        <w:pStyle w:val="Zvbodyreport"/>
        <w:rPr/>
      </w:pPr>
      <w:r>
        <w:rPr/>
        <w:t>Анализируется возможность разлёта ионизованной компоненты межгалактического газа и электромагнитных полей на масштабе Вселенной. Показано, что для принятых в настоящее вре</w:t>
        <w:softHyphen/>
        <w:t xml:space="preserve">мя параметров Вселенной при степени ионизации межгалактического га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гравитационная сила притяжения, действующая на ионизованную компоненту меж</w:t>
        <w:softHyphen/>
        <w:t>галактического газа, значительно меньше силы, обеспечивающей электромагнитной разлёт:</w:t>
      </w:r>
    </w:p>
    <w:p>
      <w:pPr>
        <w:pStyle w:val="Zvformula"/>
        <w:rPr>
          <w:lang w:val="en-US"/>
        </w:rPr>
      </w:pPr>
      <w:r>
        <w:rPr>
          <w:lang w:val="en-US"/>
        </w:rPr>
        <w:tab/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а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лект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(2)</w:t>
      </w:r>
    </w:p>
    <w:p>
      <w:pPr>
        <w:pStyle w:val="Zvbodyreport"/>
        <w:rPr/>
      </w:pPr>
      <w:r>
        <w:rPr/>
        <w:t xml:space="preserve">Здесь </w:t>
      </w:r>
      <w:r>
        <w:rPr>
          <w:b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</w:rPr>
        <w:t xml:space="preserve">- </w:t>
      </w:r>
      <w:r>
        <w:rPr/>
        <w:t xml:space="preserve">гравитационная постоя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 радиус Вселенной. Это позволяет предположить, что возможен дополнительный электромагнитный  разлёт наряду с  фридмановским разлётом  Вселенной [5].</w:t>
      </w:r>
    </w:p>
    <w:p>
      <w:pPr>
        <w:pStyle w:val="ZvTitleReferences"/>
        <w:spacing w:before="12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В.Гордеев. Препринт ИАЭ-6578/6. М., 2009.</w:t>
      </w:r>
    </w:p>
    <w:p>
      <w:pPr>
        <w:pStyle w:val="ZvReferences"/>
        <w:numPr>
          <w:ilvl w:val="0"/>
          <w:numId w:val="2"/>
        </w:numPr>
        <w:rPr/>
      </w:pPr>
      <w:r>
        <w:rPr/>
        <w:t>А.В.Гордеев. Препринт ИАЭ-6589/6. М., 2009.</w:t>
      </w:r>
    </w:p>
    <w:p>
      <w:pPr>
        <w:pStyle w:val="ZvReferences"/>
        <w:numPr>
          <w:ilvl w:val="0"/>
          <w:numId w:val="2"/>
        </w:numPr>
        <w:rPr/>
      </w:pPr>
      <w:r>
        <w:rPr/>
        <w:t>Л.И. Рудаков, М.В. Бабыкин, А.В. Гордеев и др.  Генерация и фокусировка сильноточных релятивистских электронных пучков./ Под ред.Л.И. Рудакова, М.:Энергоатомиздат,1990. С.</w:t>
      </w:r>
      <w:r>
        <w:rPr>
          <w:lang w:val="en-US"/>
        </w:rPr>
        <w:t>280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В. Гордеев.//Физика плазмы, </w:t>
      </w:r>
      <w:r>
        <w:rPr>
          <w:b/>
        </w:rPr>
        <w:t>27</w:t>
      </w:r>
      <w:r>
        <w:rPr/>
        <w:t xml:space="preserve">, 815 (2001)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[5]. А.В. Гордеев.//Физика плазмы, </w:t>
      </w:r>
      <w:r>
        <w:rPr>
          <w:b/>
        </w:rPr>
        <w:t>36</w:t>
      </w:r>
      <w:r>
        <w:rPr/>
        <w:t>, 33 (2009).</w:t>
      </w: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7:00Z</dcterms:created>
  <dc:creator/>
  <dc:description/>
  <cp:keywords/>
  <dc:language>en-US</dc:language>
  <cp:lastModifiedBy>Сергей Сатунин</cp:lastModifiedBy>
  <dcterms:modified xsi:type="dcterms:W3CDTF">2010-01-19T10:07:00Z</dcterms:modified>
  <cp:revision>5</cp:revision>
  <dc:subject/>
  <dc:title>О ВОЗМОЖНОСТИ КВАЗИСФЕРИЧЕСКОГО ЭЛЕКТРОМАГНИТНОГО РАЗЛЁТА ПОЛНОСТЬЮ ЗАМАГНИЧЕННОЙ ПЛАЗМЫ</dc:title>
</cp:coreProperties>
</file>