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ПРИСТЕНОЧНОГО ТЕЧЕНИЯ ВОЗДУХА, ГЕНЕРИРУЕМОГО ПРИ ИНИЦИИРОВАНИИ ДИЭЛЕКТРИЧЕСКОГО БАРЬЕРНОГО РАЗРЯДА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Голуб В.В., </w:t>
      </w:r>
      <w:r>
        <w:rPr>
          <w:u w:val="single"/>
        </w:rPr>
        <w:t>Савельев А.С.</w:t>
      </w:r>
      <w:r>
        <w:rPr/>
        <w:t xml:space="preserve">, Сеченов В.А., </w:t>
      </w:r>
      <w:r>
        <w:rPr>
          <w:vertAlign w:val="superscript"/>
        </w:rPr>
        <w:t>*</w:t>
      </w:r>
      <w:r>
        <w:rPr/>
        <w:t>Сон Э.Е.</w:t>
      </w:r>
    </w:p>
    <w:p>
      <w:pPr>
        <w:pStyle w:val="ZvOrganization"/>
        <w:rPr/>
      </w:pPr>
      <w:r>
        <w:rPr/>
        <w:t xml:space="preserve">Московский физико-технический институт, Долгопрудный, Россия, </w:t>
      </w:r>
      <w:hyperlink r:id="rId2">
        <w:r>
          <w:rPr>
            <w:rStyle w:val="InternetLink"/>
            <w:lang w:val="en-US"/>
          </w:rPr>
          <w:t>fiste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бъединенный институт высоких температур РАН, Москва, Россия, </w:t>
      </w:r>
      <w:hyperlink r:id="rId3">
        <w:r>
          <w:rPr>
            <w:rStyle w:val="InternetLink"/>
            <w:lang w:val="en-US"/>
          </w:rPr>
          <w:t>s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p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Диэлектрический барьерный разряд (ДБР) [1] в настоящее время имеет множество применений, например при инициировании горения, в устройствах озонирования воздуха, в плазменной аэродинамике[2], в устройствах генерации вихрей и даже в качестве датчиков давления[3]. Диэлектрический барьерный разряд – электрический разряд, происходящий в газе около двух или нескольких электродов, которые разделены диэлектриком, и к которым приложено непостоянное высоковольтное напряжение. При этом характерное время процессов, происходящих при электрическом разряде, составляет величину 10-100 нс, а время   газодинамических процессов составляют величину порядка 1 мс. Данное обстоятельство затрудняет полное моделирование и газодинамических, и электродинамических процессов, происходящих в ДБР [4]. Поэтому для моделирования этих процессов применяются различные модели, для проверки которых необходимо сравнение с экспериментом. В настоящее время существует ряд экспериментальных работ по исследованию структуры воздушного потока ДБР (например, [5]). Особенностью данной работы является одновременное применение двух независимых оптических методов визуализации стационарных и нестационарных процессов, происходящих в воздухе при инициирования ДБР.</w:t>
      </w:r>
    </w:p>
    <w:p>
      <w:pPr>
        <w:pStyle w:val="Zvbodyreport"/>
        <w:rPr/>
      </w:pPr>
      <w:r>
        <w:rPr/>
        <w:t xml:space="preserve">Разрядник для инициирования ДБР подключался к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AC</w:t>
      </w:r>
      <w:r>
        <w:rPr/>
        <w:t xml:space="preserve"> преобразователем напряжения через балластное сопротивление 160 кОм. Для инициирования ДБР использовался высоковольтный </w:t>
      </w:r>
      <w:r>
        <w:rPr>
          <w:lang w:val="en-US"/>
        </w:rPr>
        <w:t>AC</w:t>
      </w:r>
      <w:r>
        <w:rPr/>
        <w:t>/</w:t>
      </w:r>
      <w:r>
        <w:rPr>
          <w:lang w:val="en-US"/>
        </w:rPr>
        <w:t>AC</w:t>
      </w:r>
      <w:r>
        <w:rPr/>
        <w:t xml:space="preserve">-преобразователь с регулируемой амплитудой выходного напряжения 0-5 кВ с частотой 60 кГц. Разрядник помещался в герметичную камеру, оборудованную прозрачными окнами из оптического стекла для визуализации течений воздуха с помощью </w:t>
      </w:r>
      <w:r>
        <w:rPr>
          <w:lang w:val="en-US"/>
        </w:rPr>
        <w:t>PIV</w:t>
      </w:r>
      <w:r>
        <w:rPr/>
        <w:t xml:space="preserve"> и скоростной шлирен-визуализации. Дополнительно была разработана схема, позволяющая проводить </w:t>
      </w:r>
      <w:r>
        <w:rPr>
          <w:lang w:val="en-US"/>
        </w:rPr>
        <w:t>PIV</w:t>
      </w:r>
      <w:r>
        <w:rPr/>
        <w:t xml:space="preserve">- и шлирен-визуализацию нестационарных процессов, происходящих в воздухе вблизи электродов разрядника. С помощью </w:t>
      </w:r>
      <w:r>
        <w:rPr>
          <w:lang w:val="en-US"/>
        </w:rPr>
        <w:t>PIV</w:t>
      </w:r>
      <w:r>
        <w:rPr/>
        <w:t xml:space="preserve"> были измерены распределения скорости в воздушном потоке при инициировании ДБР в стационарном и нестационарном случае. Проведено сравнение </w:t>
      </w:r>
      <w:r>
        <w:rPr>
          <w:lang w:val="en-US"/>
        </w:rPr>
        <w:t>PIV</w:t>
      </w:r>
      <w:r>
        <w:rPr/>
        <w:t>-измерений, основанных на методе частиц, и скоростной шлирен-визуализацией.</w:t>
      </w:r>
    </w:p>
    <w:p>
      <w:pPr>
        <w:pStyle w:val="ZvTitleReferences"/>
        <w:rPr>
          <w:lang w:val="en-US"/>
        </w:rPr>
      </w:pPr>
      <w:r>
        <w:rPr>
          <w:lang w:val="en-US"/>
        </w:rPr>
        <w:t>Литература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ietsch G. Peculiarities of Dielectric Barrier Discharges. </w:t>
      </w:r>
      <w:r>
        <w:rPr>
          <w:lang w:val="fr-FR"/>
        </w:rPr>
        <w:t xml:space="preserve">Contrib. Plasma Phys. 2001. V.41, N. 6. </w:t>
      </w:r>
      <w:r>
        <w:rPr>
          <w:lang w:val="en-US"/>
        </w:rPr>
        <w:t>P. 620−62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oreau E. Airflow control by non-thermal plasma actuators. J. Phys. D: Appl. Phys. 2007. V. 40, N. 3. P. 605-636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enjamin J.C., Maziar A. Benjamin S.C. An Investigation on the Application of DBD Plasma Actuators as Pressure Sensors. AIAA-Meeting. Orlando, USA. 2009.  P. 1-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Son E.E., Son K.E. Plasma and Thermal Actuators for Flow Control. AIAA-Meeting. Reno, USA. 2008. P. 1-1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Opaits D. et.al. Experimental Investigation of DBD Plasma Actuators Driven by Repetitive High Voltage Nanosecond Pulses with DC or Low-Frequency Sinusoidal Bias. 38th AIAA Plasmadynamics and Lasers Conference. Miami, USA. 2007. P. 1-2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steh@mail.ru" TargetMode="External"/><Relationship Id="rId3" Type="http://schemas.openxmlformats.org/officeDocument/2006/relationships/hyperlink" Target="mailto:son@mipt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4:24:00Z</dcterms:created>
  <dc:creator/>
  <dc:description/>
  <cp:keywords/>
  <dc:language>en-US</dc:language>
  <cp:lastModifiedBy>Сергей Сатунин</cp:lastModifiedBy>
  <dcterms:modified xsi:type="dcterms:W3CDTF">2010-01-04T14:27:00Z</dcterms:modified>
  <cp:revision>1</cp:revision>
  <dc:subject/>
  <dc:title>ИССЛЕДОВАНИЕ ПРИСТЕНОЧНОГО ТЕЧЕНИЯ ВОЗДУХА, ГЕНЕРИРУЕМОГО ПРИ ИНИЦИИРОВАНИИ ДИЭЛЕКТРИЧЕСКОГО БАРЬЕРНОГО РАЗРЯДА</dc:title>
</cp:coreProperties>
</file>