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зование вихрей в газоразрядной плазме и электролите</w:t>
        <w:br/>
        <w:t>под действием электрического поля</w:t>
      </w:r>
    </w:p>
    <w:p>
      <w:pPr>
        <w:pStyle w:val="ZvAuthor"/>
        <w:rPr/>
      </w:pPr>
      <w:r>
        <w:rPr/>
        <w:t xml:space="preserve">Э.Е. Сон, </w:t>
      </w:r>
      <w:r>
        <w:rPr>
          <w:u w:val="single"/>
        </w:rPr>
        <w:t>Д.В. Терешонок</w:t>
      </w:r>
    </w:p>
    <w:p>
      <w:pPr>
        <w:pStyle w:val="ZvOrganization"/>
        <w:rPr/>
      </w:pPr>
      <w:r>
        <w:rPr/>
        <w:t xml:space="preserve">Московский физико-технический институт, Долгопрудный, Россия, </w:t>
      </w:r>
      <w:hyperlink r:id="rId2">
        <w:r>
          <w:rPr>
            <w:rStyle w:val="InternetLink"/>
            <w:lang w:val="en-US"/>
          </w:rPr>
          <w:t>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Объединенный институт высоких температур РАН, Москва, Россия, </w:t>
      </w:r>
      <w:hyperlink r:id="rId3">
        <w:r>
          <w:rPr>
            <w:rStyle w:val="InternetLink"/>
            <w:lang w:val="en-US"/>
          </w:rPr>
          <w:t>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о многих работах экспериментально и теоретически было показано, что некоторые разряды создают вихревое поле в газе, которое есть следствие  наличия градиента пространственного заряда взаимодействующего с электрическим полем (плазменное воздействие) [1, 2]. Одним из примеров такого разряда является диэлектрический барьерный разряд (ДБР) [2– 4]. </w:t>
      </w:r>
    </w:p>
    <w:p>
      <w:pPr>
        <w:pStyle w:val="Zvbodyreport"/>
        <w:rPr/>
      </w:pPr>
      <w:r>
        <w:rPr/>
        <w:t>В некоторых приложениях данное явление может быть полезно, например, в аэродинамике используя ДБР, который создает вихрь, взаимодействующий с набегающим потоком, удается контролировать точку отрыва. Во многих работах были проведены исследования относительно влияния ДБР на поток. В частности, в экспериментах удается наблюдать изменение коэффициента подъемной силы</w:t>
      </w:r>
      <w:r>
        <w:rPr>
          <w:rStyle w:val="Text"/>
          <w:lang w:val="ru-RU"/>
        </w:rPr>
        <w:t xml:space="preserve"> </w:t>
      </w:r>
      <w:r>
        <w:rPr/>
        <w:t xml:space="preserve"> и коэффициента сопротивления. Помимо плазменного воздействия, разряд может создавать тепловое (тепловой вихрь) [1], которое есть следствие взаимодействия градиентов температуры и давления. Примером может служить тлеющий разряд, с помощью которого смещают точку отрыва вниз по потоку при обтекании тел [5].</w:t>
      </w:r>
    </w:p>
    <w:p>
      <w:pPr>
        <w:pStyle w:val="Zvbodyreport"/>
        <w:rPr/>
      </w:pPr>
      <w:r>
        <w:rPr>
          <w:szCs w:val="20"/>
        </w:rPr>
        <w:t xml:space="preserve">Таким образом, влияние разряда на структуру течения может быть промоделировано взаимодействием вихря (теплового или плазменного) и набегающего потока. </w:t>
      </w:r>
    </w:p>
    <w:p>
      <w:pPr>
        <w:pStyle w:val="Zvbodyreport"/>
        <w:rPr/>
      </w:pPr>
      <w:r>
        <w:rPr/>
        <w:t xml:space="preserve">Несмотря на многочисленные исследования плазменного воздействия, отсутствует полная теория, основанная на плазменных и гидродинамических процессах. Данное обстоятельство связано с тем, что нет достоверных результатов по многим реакциям. Более того, большая шкала временных процессов (минимальное время задачи определяется временем релаксации заряда и химического процесса </w:t>
      </w:r>
      <w:r>
        <w:rPr/>
        <w:drawing>
          <wp:inline distT="0" distB="0" distL="0" distR="0">
            <wp:extent cx="330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ек, а максимальное – временем пролета газа над телом порядка 0.1 сек) не дает провести прямое численное моделирование, даже с использованием современных суперкомпьютеров.</w:t>
      </w:r>
      <w:r>
        <w:rPr>
          <w:szCs w:val="20"/>
        </w:rPr>
        <w:t xml:space="preserve"> Таким образом, остается важным вопрос построения различных моделей  плазменного воздействия разряда на поток.</w:t>
      </w:r>
    </w:p>
    <w:p>
      <w:pPr>
        <w:pStyle w:val="Zvbodyreport"/>
        <w:rPr/>
      </w:pPr>
      <w:r>
        <w:rPr/>
        <w:t xml:space="preserve"> </w:t>
      </w:r>
      <w:r>
        <w:rPr/>
        <w:t xml:space="preserve">Данная работа представляет теоретическое исследование образование вихревой структуры в газе и жидкости как следствие взаимодействия пространственного заряда и электрического поля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on E.E., Son K.E. Plasma and Thermal Actuators for Flow Control // AIAA Aerospace Science Meeting and Exhibit. – 2008. – AIAA-2008-137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anthanakrishnan A., Jakob J.D.</w:t>
      </w:r>
      <w:r>
        <w:rPr>
          <w:i/>
          <w:lang w:val="en-US"/>
        </w:rPr>
        <w:t xml:space="preserve"> </w:t>
      </w:r>
      <w:r>
        <w:rPr>
          <w:rFonts w:cs="CMBX12;Times New Roman" w:ascii="CMBX12;Times New Roman" w:hAnsi="CMBX12;Times New Roman"/>
          <w:lang w:val="en-US"/>
        </w:rPr>
        <w:t>On Plasma Synthetic Jet Actuators</w:t>
      </w:r>
      <w:r>
        <w:rPr>
          <w:i/>
          <w:lang w:val="en-US"/>
        </w:rPr>
        <w:t xml:space="preserve"> </w:t>
      </w:r>
      <w:r>
        <w:rPr>
          <w:lang w:val="en-US"/>
        </w:rPr>
        <w:t>// AIAA Aerospace Science Meeting and Exhibit. – 2006. – AIAA-2006-03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orke T. C., Jumper, E. J., Post M. L., Orlov D., and McLaughlin T. E. Application of weakly-ionized plasmas as wing flow-control devices // AIAA Paper 2002-0350, 2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orke  T. C., Mertz  B., and Pate, M. P. Plasma Flow Control Optimized Airfoil // AIAA Paper 2006-1208, 200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ultgren L. S., and Ashpis D. E. Demonstration of separation delay with glow-discharge plasma actuators // AIAA Paper 2003-1025, 20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 Знак"/>
    <w:basedOn w:val="Style11"/>
    <w:qFormat/>
    <w:rPr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1">
    <w:name w:val=" Знак Знак Знак Знак Знак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tabs>
        <w:tab w:val="clear" w:pos="708"/>
        <w:tab w:val="left" w:pos="288" w:leader="none"/>
      </w:tabs>
      <w:ind w:firstLine="288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@mipt.ru" TargetMode="External"/><Relationship Id="rId3" Type="http://schemas.openxmlformats.org/officeDocument/2006/relationships/hyperlink" Target="mailto:son@mipt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2:00Z</dcterms:created>
  <dc:creator/>
  <dc:description/>
  <cp:keywords/>
  <dc:language>en-US</dc:language>
  <cp:lastModifiedBy>Сергей Сатунин</cp:lastModifiedBy>
  <dcterms:modified xsi:type="dcterms:W3CDTF">2010-01-04T14:20:00Z</dcterms:modified>
  <cp:revision>2</cp:revision>
  <dc:subject/>
  <dc:title>ОБРАЗОВАНИЕ ВИХРЕЙ В ГАЗОРАЗРЯДНОЙ ПЛАЗМЕ И ЭЛЕКТРОЛИТЕ ПОД ДЕЙСТВИЕМ ЭЛЕКТРИЧЕСКОГО ПОЛЯ</dc:title>
</cp:coreProperties>
</file>