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lang w:val="en-US"/>
        </w:rPr>
        <w:t>THE NATURE OF SURFACE MW DISCHARGES</w:t>
      </w:r>
    </w:p>
    <w:p>
      <w:pPr>
        <w:pStyle w:val="ZvAuthor"/>
        <w:rPr>
          <w:rFonts w:ascii="Segoe UI;Arial" w:hAnsi="Segoe UI;Arial" w:cs="Segoe UI;Arial"/>
          <w:color w:val="000000"/>
          <w:sz w:val="16"/>
          <w:szCs w:val="16"/>
          <w:u w:val="single"/>
          <w:lang w:val="en-US"/>
        </w:rPr>
      </w:pPr>
      <w:r>
        <w:rPr>
          <w:u w:val="single"/>
          <w:lang w:val="en-US"/>
        </w:rPr>
        <w:t>K.V. Khodataev</w:t>
      </w:r>
    </w:p>
    <w:p>
      <w:pPr>
        <w:pStyle w:val="ZvOrganization"/>
        <w:ind w:left="0" w:hanging="0"/>
        <w:jc w:val="center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lang w:val="en-US"/>
        </w:rPr>
        <w:t>FSUE "Moscow radio engineering institute RAS" (MRTI), Moscow, Russia</w:t>
      </w:r>
    </w:p>
    <w:p>
      <w:pPr>
        <w:pStyle w:val="Zvbodyreport"/>
        <w:rPr/>
      </w:pPr>
      <w:r>
        <w:rPr>
          <w:lang w:val="en-US"/>
        </w:rPr>
        <w:t xml:space="preserve">In MRTI are received and investigated the MW discharges of average and high gas pressure, developing in the field of radiation with amplitude, significantly smaller critical value, exclusively along a surface </w:t>
      </w:r>
      <w:r>
        <w:rPr/>
        <w:t>of dielectric [1]</w:t>
      </w:r>
    </w:p>
    <w:p>
      <w:pPr>
        <w:pStyle w:val="Zvbodyreport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lang w:val="en-US"/>
        </w:rPr>
        <w:t>The discharges initiated by means of passive electromagnetic vibrators, located on a surface of dielectric, look like a net of thin channels pressed to a surface of dielectric. Experiments with dielectric plates from quartz, textolite, glass-reinforced textolite, usual and quartz glass, ceramics and polyethylene have specified in independence of properties of the discharge on a kind of dielectric material. Special interest was presented by experiments with thin dielectric films. At a thickness of films even 100</w:t>
      </w:r>
      <w:r>
        <w:rPr/>
        <w:t>мкм</w:t>
      </w:r>
      <w:r>
        <w:rPr>
          <w:lang w:val="en-US"/>
        </w:rPr>
        <w:t xml:space="preserve"> discharges have the same properties, as discharges on a surface of unlimitedly thick plates. Experiments were spent on installations with wavelength of MW radiation 8.9 cm and 2.5 cm. 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As the reasons causing primary distribution of the streamer discharge over a surface of dielectric the electrostatic effects and physical-chemical surface processes in presence of the discharge were considered. But the second factor was classified as not defining to what the indifference of phenomena to a material of dielectric testifies. However, attraction to the phenomena theory of first factor, processes of electrostatic effect, changing distribution of MW field in a vicinity of the head of the growing streamer, has appeared uneasy because the calculations have shown, that the increase in amplitude of a field at a head of a streamer near surface of dielectric with dielectric permeability </w:t>
      </w:r>
      <w:r>
        <w:rPr/>
        <w:t>ε</w:t>
      </w:r>
      <w:r>
        <w:rPr>
          <w:lang w:val="en-US"/>
        </w:rPr>
        <w:t xml:space="preserve"> ~ 2-4 (typical values for used materials) does not exceed 10-15 % for thick dielectric layers and very small for thin films, that is obviously not enough for maintenance of primary propagation along a surface. </w:t>
      </w:r>
    </w:p>
    <w:p>
      <w:pPr>
        <w:pStyle w:val="Zvbodyreport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lang w:val="en-US"/>
        </w:rPr>
        <w:t xml:space="preserve">But more detailed calculations at both electrostatic and electrodynamic approach have shown, that presence of a dielectric layer with </w:t>
      </w:r>
      <w:r>
        <w:rPr/>
        <w:t>ε</w:t>
      </w:r>
      <w:r>
        <w:rPr>
          <w:lang w:val="en-US"/>
        </w:rPr>
        <w:t xml:space="preserve"> ~ 2-4 displaces a maximum of amplitude of a field in a streamer head towards a surface (not changing essentially its amplitudes) if the thickness of a dielectric layer is more than distance from the streamer head to a surface.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By earlier numerical modeling it has been shown, that the streamer develops towards a maximum of amplitude of a field defined by the sum of a primary field and field generated by currents induced in discharge channels and forgoing to a head of </w:t>
      </w:r>
      <w:r>
        <w:rPr/>
        <w:t>streamer [2]. At presence</w:t>
      </w:r>
      <w:r>
        <w:rPr>
          <w:lang w:val="en-US"/>
        </w:rPr>
        <w:t xml:space="preserve"> of dielectric the charges, induced in dielectric, displaces a field maximum nearer to surface so a streamer, keeping the tendency to extend in direction of field maximum, continuously slides over a surface. </w:t>
      </w:r>
    </w:p>
    <w:p>
      <w:pPr>
        <w:pStyle w:val="Zvbodyreport"/>
        <w:rPr>
          <w:rFonts w:ascii="Segoe UI;Arial" w:hAnsi="Segoe UI;Arial" w:cs="Segoe UI;Arial"/>
          <w:color w:val="000000"/>
          <w:sz w:val="16"/>
          <w:szCs w:val="16"/>
          <w:lang w:val="en-US"/>
        </w:rPr>
      </w:pPr>
      <w:r>
        <w:rPr>
          <w:lang w:val="en-US"/>
        </w:rPr>
        <w:t>It is possible to assert, that the electrostatic factor is the defining factor for the surface streamer MW discharges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/>
      </w:pPr>
      <w:r>
        <w:rPr/>
        <w:t>K.V. Alexandrov, L.P. Grachev, I.I. Esakov and K.V. Khodataev. Surface streamer microwave discharge. Technical Physics, V.47, N. 7/ July 2002.</w:t>
      </w:r>
    </w:p>
    <w:p>
      <w:pPr>
        <w:pStyle w:val="ZvReferences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Kirill V. Khodataev. Propagation of Microwave Subcritical Streamer Discharge Against Radiation by Brunching and Looping. 46th AIAA Aerospace Sciences Meeting 7-10 January 2008, Reno, NV, USA. Paper AIAA-2008-14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05:00Z</dcterms:created>
  <dc:creator/>
  <dc:description/>
  <cp:keywords/>
  <dc:language>en-US</dc:language>
  <cp:lastModifiedBy>Сергей Сатунин</cp:lastModifiedBy>
  <dcterms:modified xsi:type="dcterms:W3CDTF">2010-01-02T18:08:00Z</dcterms:modified>
  <cp:revision>1</cp:revision>
  <dc:subject/>
  <dc:title>THE NATURE OF SURFACE MW DISCHARGES</dc:title>
</cp:coreProperties>
</file>