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 xml:space="preserve">numerical modeling of the cathode layer formation </w:t>
        <w:br/>
        <w:t>in dielectric barrier discharge in air</w:t>
      </w:r>
    </w:p>
    <w:p>
      <w:pPr>
        <w:pStyle w:val="ZvAuthor"/>
        <w:rPr>
          <w:lang w:val="en-US"/>
        </w:rPr>
      </w:pPr>
      <w:r>
        <w:rPr>
          <w:lang w:val="en-US"/>
        </w:rPr>
        <w:t>Yu.V. Yurgelenas</w:t>
      </w:r>
    </w:p>
    <w:p>
      <w:pPr>
        <w:pStyle w:val="ZvOrganization"/>
        <w:rPr>
          <w:lang w:val="en-US"/>
        </w:rPr>
      </w:pPr>
      <w:r>
        <w:rPr>
          <w:lang w:val="en-US"/>
        </w:rPr>
        <w:t>Prokhorov General Physics Institute RAS, Moscow, Russian Federation, yyurg@inbox.ru</w:t>
      </w:r>
    </w:p>
    <w:p>
      <w:pPr>
        <w:pStyle w:val="Zvbodyreport"/>
        <w:rPr>
          <w:lang w:val="en-US"/>
        </w:rPr>
      </w:pPr>
      <w:r>
        <w:rPr>
          <w:lang w:val="en-US"/>
        </w:rPr>
        <w:t>In spite of the progress in experimental investigations of the emission of nitrogen molecular bands by dielectric barrier discharge plasma channel in nitrogen–oxygen mixtures [1, 2], the achieved spatial resolution (~ 0.05 mm) is not enough to analyze a cathode layer structure. Therefore the information on the near-electrode processes can be obtained only by means of numerical experiments.</w:t>
      </w:r>
    </w:p>
    <w:p>
      <w:pPr>
        <w:pStyle w:val="Zvbodyreport"/>
        <w:rPr>
          <w:lang w:val="en-US"/>
        </w:rPr>
      </w:pPr>
      <w:r>
        <w:rPr>
          <w:lang w:val="en-US"/>
        </w:rPr>
        <w:t>In the present work formation of the quasi-stationary structure of a cathode layer in a dielectric barrier discharge is investigated by numerical modeling. Refined spatial resolution and the monotonic numerical scheme give possibility to simulate a cathode layer region and to investigate effects of secondary processes of photoionization and electron emission on the structure of a cathode layer.</w:t>
      </w:r>
    </w:p>
    <w:p>
      <w:pPr>
        <w:pStyle w:val="Zvbodyreport"/>
        <w:rPr>
          <w:lang w:val="en-US"/>
        </w:rPr>
      </w:pPr>
      <w:r>
        <w:rPr>
          <w:lang w:val="en-US"/>
        </w:rPr>
        <w:t>For simulations the computational model and the numerical algorithms described in [3] are used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.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>Kozlov K.V., Wagner H.-E., Brandenburg R., Michel P., J. Phys. D.: Appl. Phys., 2001, 34, 3164–3176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randenburg R., Wagner H.-E., Morozov A.M., Kozlov K.V., J. Phys. D: Appl. Phys., 2005, 38, 1649–165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Yurgelenas Yu.V., Wagner H.-E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58275</wp:posOffset>
                </wp:positionH>
                <wp:positionV relativeFrom="paragraph">
                  <wp:posOffset>3810</wp:posOffset>
                </wp:positionV>
                <wp:extent cx="0" cy="355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0.3pt" to="713.25pt,28.2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J. Phys. </w:t>
      </w:r>
      <w:r>
        <w:rPr/>
        <w:t>D: Appl. Phys.</w:t>
      </w:r>
      <w:r>
        <w:rPr>
          <w:lang w:val="en-US"/>
        </w:rPr>
        <w:t>, 2006,</w:t>
      </w:r>
      <w:r>
        <w:rPr/>
        <w:t xml:space="preserve"> 39</w:t>
      </w:r>
      <w:r>
        <w:rPr>
          <w:lang w:val="en-US"/>
        </w:rPr>
        <w:t>,</w:t>
      </w:r>
      <w:r>
        <w:rPr/>
        <w:t xml:space="preserve"> 4031–404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1:00Z</dcterms:created>
  <dc:creator/>
  <dc:description/>
  <cp:keywords/>
  <dc:language>en-US</dc:language>
  <cp:lastModifiedBy>Сергей Сатунин</cp:lastModifiedBy>
  <dcterms:modified xsi:type="dcterms:W3CDTF">2010-01-13T11:43:00Z</dcterms:modified>
  <cp:revision>1</cp:revision>
  <dc:subject/>
  <dc:title>NUMERICAL MODELING OF THE CATHODE LAYER FORMATION IN DIELECTRIC BARRIER DISCHARGE IN AIR</dc:title>
</cp:coreProperties>
</file>