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cceleration of Electrons by Relativistically Intense Laser Pulses: Emission of Zeptosecond Electromagnetic Pulses and Electron Energy Spectra</w:t>
      </w:r>
    </w:p>
    <w:p>
      <w:pPr>
        <w:pStyle w:val="ZvAuthor"/>
        <w:rPr>
          <w:lang w:val="en-US"/>
        </w:rPr>
      </w:pPr>
      <w:r>
        <w:rPr>
          <w:lang w:val="en-US"/>
        </w:rPr>
        <w:t>A.L. Galkin, V.V. Korobkin, M.Yu. Romanovsky, O.B. Shiryaev</w:t>
      </w:r>
    </w:p>
    <w:p>
      <w:pPr>
        <w:pStyle w:val="ZvOrganization"/>
        <w:jc w:val="center"/>
        <w:rPr>
          <w:lang w:val="en-US"/>
        </w:rPr>
      </w:pPr>
      <w:r>
        <w:rPr>
          <w:lang w:val="en-US"/>
        </w:rPr>
        <w:t>General Physics Institute RAS, Box 19991, 38 Vavilov St., Moscow, Russia</w:t>
      </w:r>
    </w:p>
    <w:p>
      <w:pPr>
        <w:pStyle w:val="Zvbodyreport"/>
        <w:rPr/>
      </w:pPr>
      <w:r>
        <w:rPr>
          <w:lang w:val="en-US"/>
        </w:rPr>
        <w:t xml:space="preserve">Motions of electrons driven by the fields of relativistically intense laser pulses and the radiation they emit in the process are studied. The electron dynamics is described by solving numerically the relativistic Newton’s equation with the Lorentz force generated by a tightly focused relativistically intense electromagnetic envelope in vacuum. </w:t>
      </w:r>
    </w:p>
    <w:p>
      <w:pPr>
        <w:pStyle w:val="Zvbodyreport"/>
        <w:rPr/>
      </w:pPr>
      <w:r>
        <w:rPr>
          <w:lang w:val="en-US"/>
        </w:rPr>
        <w:t>The radiation emitted by an electron driven by a short relativistically intense laser pulse, simulated in the framework of the above approach, is found to be a set of electromagnetic pulses having durations much shorter than the optical cycle. This shortening is due to the fact that most of the time the electron interacting with a superstrong field moves along its trajectory with a velocity close to the speed of light. As a result, contributions from the fields generated by the electron at various moments of time reach the observation point nearly simultaneously. For a driving laser pulse comprising several optical cycles, the duration of the pulses generated by the electron lies in the zeptosecond range.</w:t>
      </w:r>
    </w:p>
    <w:p>
      <w:pPr>
        <w:pStyle w:val="Zvbodyreport"/>
        <w:rPr/>
      </w:pPr>
      <w:r>
        <w:rPr>
          <w:lang w:val="en-US"/>
        </w:rPr>
        <w:t>Upon being scattered by a laser pulse, an electron initially at rest acquires post-interaction kinetic energy comparable to that of its oscillations in the relativistically intense field, its value depending strongly on the initial electron location relative to the beam waist. We present calculated energy distributions for ensembles of electrons accelerated by relativistically intense laser pulses and describe a diagnostic technique via which the data, combined with the corresponding measurements for several values of the laser pulse power, can be used  to estimate the peak laser intensity at the focal spot.</w:t>
      </w:r>
      <w:r>
        <w:rPr>
          <w:bCs/>
          <w:lang w:val="en-US"/>
        </w:rPr>
        <w:t xml:space="preserve"> </w:t>
      </w:r>
    </w:p>
    <w:p>
      <w:pPr>
        <w:pStyle w:val="Header"/>
        <w:tabs>
          <w:tab w:val="clear" w:pos="4677"/>
          <w:tab w:val="clear" w:pos="9355"/>
        </w:tabs>
        <w:spacing w:lineRule="auto" w:line="360" w:before="0" w:after="120"/>
        <w:rPr>
          <w:bCs/>
          <w:lang w:val="en-US"/>
        </w:rPr>
      </w:pPr>
      <w:r>
        <w:rPr>
          <w:bCs/>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46:00Z</dcterms:created>
  <dc:creator/>
  <dc:description/>
  <cp:keywords/>
  <dc:language>en-US</dc:language>
  <cp:lastModifiedBy>Satunin</cp:lastModifiedBy>
  <dcterms:modified xsi:type="dcterms:W3CDTF">2010-01-12T21:47:00Z</dcterms:modified>
  <cp:revision>1</cp:revision>
  <dc:subject/>
  <dc:title>ACCELERATION OF ELECTRONS BY RELATIVISTICALLY INTENSE LASER PULSES: EMISSION OF ZEPTOSECOND ELECTROMAGNETIC PULSES AND ELECTRON ENERGY SPECTRA</dc:title>
</cp:coreProperties>
</file>