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НИЖЕНИЕ КУМУЛЯЦИИ ЭНЕРГИИ В СХОДЯЩЕЙСЯ УДАРНОЙ ВОЛНЕ ВСЛЕДСТВИЕ ВИХРЕВОЙ ВЯЗКОСТИ</w:t>
      </w:r>
    </w:p>
    <w:p>
      <w:pPr>
        <w:pStyle w:val="ZvAuthor"/>
        <w:rPr>
          <w:u w:val="single"/>
        </w:rPr>
      </w:pPr>
      <w:r>
        <w:rPr/>
        <w:t xml:space="preserve">В.Г. Морозов, </w:t>
      </w:r>
      <w:r>
        <w:rPr>
          <w:u w:val="single"/>
        </w:rPr>
        <w:t>С.А. Савельев</w:t>
      </w:r>
    </w:p>
    <w:p>
      <w:pPr>
        <w:pStyle w:val="ZvOrganization"/>
        <w:ind w:left="0" w:hanging="0"/>
        <w:jc w:val="center"/>
        <w:rPr>
          <w:iCs/>
        </w:rPr>
      </w:pPr>
      <w:r>
        <w:rPr>
          <w:iCs/>
        </w:rPr>
        <w:t xml:space="preserve">РФЯЦ ВНИИЭФ, Саров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neznam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e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1"/>
        <w:rPr/>
      </w:pPr>
      <w:r>
        <w:rPr/>
        <w:t>При экспериментальном исследовании проблемы газ</w:t>
      </w:r>
      <w:r>
        <w:rPr>
          <w:rStyle w:val="Zvbodyreport"/>
        </w:rPr>
        <w:t xml:space="preserve">одинамического термоядерного синтеза (ГДТС) выход нейтронов при фокусировке сферической сходящейся ударной волны в центральной мишени содержащей </w:t>
      </w:r>
      <w:r>
        <w:rPr/>
        <w:t xml:space="preserve">газ дейтерий систематически снижался на 3-4 порядка по сравнению с расчётным выходом. Это расхождение не удалось объяснить действием возмущений симметрии сходящейся ударной волны на глубоких радиусах. Развитие корпускулярной и вихревой моделей турбулентности позволило выявить причину этого. Дело в том, что в идеализированной модели сходящейся ударной волны скорость направлена по радиусу к центру. На самом деле направление скорости несколько размыто относительно радиуса. Это является следствием неустойчивости сходящегося сферического течения и существует всегда даже при идеальной структуре вещества. Величина этих отклонений определяется начальными условиями на высоких радиусах. Теоретическое рассмотрение показывает, что кумуляцию энергии в центре ограничивает диссипация вследствие вихревой вязкости в массе оболочки из-за сдвиговых деформаций. Сферически сходящееся движение можно рассматривать как совокупность затопленных струй, направленных к центру. Рассматривается сходящаяся ударная волна в ядре. По оценкам оказывается, что </w:t>
      </w:r>
      <w:r>
        <w:rPr>
          <w:rStyle w:val="Zvbodyreport"/>
        </w:rPr>
        <w:drawing>
          <wp:inline distT="0" distB="0" distL="0" distR="0">
            <wp:extent cx="24631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де </w:t>
      </w:r>
      <w:r>
        <w:rPr>
          <w:rStyle w:val="Zvbodyreport"/>
        </w:rPr>
        <w:drawing>
          <wp:inline distT="0" distB="0" distL="0" distR="0">
            <wp:extent cx="596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Zvbodyreport"/>
        </w:rPr>
        <w:drawing>
          <wp:inline distT="0" distB="0" distL="0" distR="0">
            <wp:extent cx="4057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Zvbodyreport"/>
        </w:rPr>
        <w:drawing>
          <wp:inline distT="0" distB="0" distL="0" distR="0">
            <wp:extent cx="685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чальное значение </w:t>
      </w:r>
      <w:r>
        <w:rPr>
          <w:rStyle w:val="Zvbodyreport"/>
        </w:rPr>
        <w:drawing>
          <wp:inline distT="0" distB="0" distL="0" distR="0">
            <wp:extent cx="2159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Zvbodyreport"/>
        </w:rPr>
        <w:drawing>
          <wp:inline distT="0" distB="0" distL="0" distR="0">
            <wp:extent cx="2032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угол между направлением скорости и радиусом). При </w:t>
      </w:r>
      <w:r>
        <w:rPr>
          <w:rStyle w:val="Zvbodyreport"/>
        </w:rPr>
        <w:drawing>
          <wp:inline distT="0" distB="0" distL="0" distR="0">
            <wp:extent cx="1054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корость диссипации энергии будет превосходить рост кинетической энергии и кумуляция прекратится при </w:t>
      </w:r>
      <w:r>
        <w:rPr>
          <w:rStyle w:val="Zvbodyreport"/>
        </w:rPr>
        <w:drawing>
          <wp:inline distT="0" distB="0" distL="0" distR="0">
            <wp:extent cx="749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по нашей модели, если проследить за кумуляцией энергии в сплошном ядре с начальным радиусом 150 мм, кумуляция энергии прекратится при </w:t>
      </w:r>
      <w:r>
        <w:rPr>
          <w:rStyle w:val="Zvbodyreport"/>
        </w:rPr>
        <w:drawing>
          <wp:inline distT="0" distB="0" distL="0" distR="0">
            <wp:extent cx="3429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вследствие вихревой вязкости. Если рассматривать не сплошное ядро, а слойку, то с одной стороны сокращаются участки течения, где диссипируется энергия, а с другой стороны появляются границы между лёгким и тяжёлым веществом, на которых возникают источники возмущений, усиливающие эффект диссипации энерг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namov@vniief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0:00Z</dcterms:created>
  <dc:creator/>
  <dc:description/>
  <cp:keywords/>
  <dc:language>en-US</dc:language>
  <cp:lastModifiedBy>Сергей Сатунин</cp:lastModifiedBy>
  <dcterms:modified xsi:type="dcterms:W3CDTF">2010-02-04T09:33:00Z</dcterms:modified>
  <cp:revision>1</cp:revision>
  <dc:subject/>
  <dc:title>СНИЖЕНИЕ КУМУЛЯЦИИ ЭНЕРГИИ В СХОДЯЩЕЙСЯ УДАРНОЙ ВОЛНЕ ВСЛЕДСТВИЕ ВИХРЕВОЙ ВЯЗКОСТИ</dc:title>
</cp:coreProperties>
</file>