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МЕРЕНИЯ АЗИМУТАЛЬНОЙ И АКСИАЛЬНОЙ КОМПОНЕНТ МАГНИТНОГО ПОЛЯ В ОБЛАСТИ ПИНЧЕВАНИЯ ПЛАЗМОФОКУСНОГО РАЗРЯДА</w:t>
      </w:r>
    </w:p>
    <w:p>
      <w:pPr>
        <w:pStyle w:val="ZvAuthor"/>
        <w:rPr/>
      </w:pPr>
      <w:r>
        <w:rPr>
          <w:u w:val="single"/>
        </w:rPr>
        <w:t>В.И. Крауз</w:t>
      </w:r>
      <w:r>
        <w:rPr/>
        <w:t>, К.Н. Митрофанов</w:t>
      </w:r>
      <w:r>
        <w:rPr>
          <w:vertAlign w:val="superscript"/>
        </w:rPr>
        <w:t>*</w:t>
      </w:r>
      <w:r>
        <w:rPr/>
        <w:t>, М. Шольц</w:t>
      </w:r>
      <w:r>
        <w:rPr>
          <w:vertAlign w:val="superscript"/>
        </w:rPr>
        <w:t>**</w:t>
      </w:r>
      <w:r>
        <w:rPr/>
        <w:t>, В.П. Виноградов, Ю.В. Виноградова, Е.В. Грабовский</w:t>
      </w:r>
      <w:r>
        <w:rPr>
          <w:vertAlign w:val="superscript"/>
        </w:rPr>
        <w:t>*</w:t>
      </w:r>
      <w:r>
        <w:rPr/>
        <w:t>, Е. Зелинска</w:t>
      </w:r>
      <w:r>
        <w:rPr>
          <w:vertAlign w:val="superscript"/>
        </w:rPr>
        <w:t>**</w:t>
      </w:r>
      <w:r>
        <w:rPr/>
        <w:t>, Г.Г. Зукакишвили</w:t>
      </w:r>
      <w:r>
        <w:rPr>
          <w:vertAlign w:val="superscript"/>
        </w:rPr>
        <w:t>*</w:t>
      </w:r>
      <w:r>
        <w:rPr/>
        <w:t>, Л. Карпински</w:t>
      </w:r>
      <w:r>
        <w:rPr>
          <w:vertAlign w:val="superscript"/>
        </w:rPr>
        <w:t>**</w:t>
      </w:r>
      <w:r>
        <w:rPr/>
        <w:t>, В.С. Койдан, В.В. Мялтон, М. Падуш</w:t>
      </w:r>
      <w:r>
        <w:rPr>
          <w:vertAlign w:val="superscript"/>
        </w:rPr>
        <w:t>**</w:t>
      </w:r>
    </w:p>
    <w:p>
      <w:pPr>
        <w:pStyle w:val="ZvOrganization"/>
        <w:rPr/>
      </w:pPr>
      <w:r>
        <w:rPr/>
        <w:t xml:space="preserve">РНЦ «Курчатовский Институт», Москва, Россия, </w:t>
      </w:r>
      <w:hyperlink r:id="rId2">
        <w:r>
          <w:rPr>
            <w:rStyle w:val="InternetLink"/>
            <w:lang w:val="en-US"/>
          </w:rPr>
          <w:t>krauz</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r>
        <w:rPr/>
        <w:br/>
      </w:r>
      <w:r>
        <w:rPr>
          <w:vertAlign w:val="superscript"/>
        </w:rPr>
        <w:t>*</w:t>
      </w:r>
      <w:r>
        <w:rPr/>
        <w:t xml:space="preserve">ФГУП ГНЦ РФ ТРИНИТИ, Троицк, Московская обл., Россия, </w:t>
      </w:r>
      <w:hyperlink r:id="rId3">
        <w:r>
          <w:rPr>
            <w:rStyle w:val="InternetLink"/>
            <w:lang w:val="en-US"/>
          </w:rPr>
          <w:t>angara</w:t>
        </w:r>
        <w:r>
          <w:rPr>
            <w:rStyle w:val="InternetLink"/>
          </w:rPr>
          <w:t>@</w:t>
        </w:r>
        <w:r>
          <w:rPr>
            <w:rStyle w:val="InternetLink"/>
            <w:lang w:val="en-US"/>
          </w:rPr>
          <w:t>triniti</w:t>
        </w:r>
        <w:r>
          <w:rPr>
            <w:rStyle w:val="InternetLink"/>
          </w:rPr>
          <w:t>.</w:t>
        </w:r>
        <w:r>
          <w:rPr>
            <w:rStyle w:val="InternetLink"/>
            <w:lang w:val="en-US"/>
          </w:rPr>
          <w:t>ru</w:t>
        </w:r>
      </w:hyperlink>
      <w:r>
        <w:rPr/>
        <w:br/>
      </w:r>
      <w:r>
        <w:rPr>
          <w:vertAlign w:val="superscript"/>
        </w:rPr>
        <w:t>**</w:t>
      </w:r>
      <w:r>
        <w:rPr>
          <w:iCs/>
        </w:rPr>
        <w:t>Институт физики плазмы и лазерного микросинтеза, Варшава, Польша</w:t>
      </w:r>
    </w:p>
    <w:p>
      <w:pPr>
        <w:pStyle w:val="Zvbodyreport"/>
        <w:rPr/>
      </w:pPr>
      <w:r>
        <w:rPr/>
        <w:t>Проведен анализ результатов измерений магнитных полей в области формирования пинча двух крупнейших плазмофокусных (ПФ) установок: ПФ-3 (РНЦ «Курчатовский институт», Москва) и PF-1000 (Институт физики плазмы и лазерного микросинтеза, Варшава). В экспериментах использованы абсолютно калиброванные магнитные зонды [1], разработанные для измерений в условиях плазмофокусного разряда. На установке PF-1000 проведена модернизация источника питания, что позволило увеличить полный разрядный ток при заданном напряжении заряда батареи. Однако зондовые измерения азимутального магнитного поля показали, что увеличение полного разрядного тока не всегда сопровождается увеличением тока в области пинчевания. В разрядах с высоким нейтронным выходом (N ≥ 10</w:t>
      </w:r>
      <w:r>
        <w:rPr>
          <w:vertAlign w:val="superscript"/>
        </w:rPr>
        <w:t>11</w:t>
      </w:r>
      <w:r>
        <w:rPr/>
        <w:t xml:space="preserve"> нейтронов при токе ~ 1.7 МА) практически весь ток (в пределах точности измерений) сжимается внутрь области радиусом &lt; 40 мм (радиус установки зонда). В то же время в неудачных разрядах магнитный зонд регистрирует всего 40-50 % от полного разрядного тока (~ 0.8 МА). Нейтронный выход при этом падает до величины N ≤ 10</w:t>
      </w:r>
      <w:r>
        <w:rPr>
          <w:vertAlign w:val="superscript"/>
        </w:rPr>
        <w:t>9</w:t>
      </w:r>
      <w:r>
        <w:rPr/>
        <w:t xml:space="preserve"> нейтр./импульс, несмотря на увеличение амплитудного значения полного тока до 2 МА.</w:t>
      </w:r>
    </w:p>
    <w:p>
      <w:pPr>
        <w:pStyle w:val="Zvbodyreport"/>
        <w:rPr/>
      </w:pPr>
      <w:r>
        <w:rPr/>
        <w:t>Аналогичный результат получен в экспериментах на установке ПФ-3. Наблюдаемый нейтронный выход коррелирует с величиной тока, измеренной магнитными зондами. Полученные результаты убедительно свидетельствуют о некорректности применения традиционно используемых измерений полного разрядного тока с помощью поясов Роговского, установленных в начале разрядного промежутка, для построения скейлинговых соотношений. В течение длительных предварительных стадий разряда, характерных для ПФ установок (стадии формирования токового слоя и его ускорения вдоль электродов разрядной системы), возможна потеря значительной части тока, что приводит к его неэффективной контракции на оси.</w:t>
      </w:r>
    </w:p>
    <w:p>
      <w:pPr>
        <w:pStyle w:val="Zvbodyreport"/>
        <w:rPr/>
      </w:pPr>
      <w:r>
        <w:rPr/>
        <w:t>В ряде существующих моделей развития ПФ-разряда предполагается наличие продольного магнитного поля, возникающего при сжатии токовой оболочки [2]. Это может приводить к формированию замкнутых бессиловых магнитных конфигураций, эффективно захватывающих ускоренные в пинче ионы. К настоящему времени существовали лишь косвенные указания на наличие такой компоненты поля [3]. В данной работе предпринята попытка проведения прямых измерений с помощью аксиальных магнитных зондов. Впервые экспериментально показано наличие В</w:t>
      </w:r>
      <w:r>
        <w:rPr>
          <w:vertAlign w:val="subscript"/>
        </w:rPr>
        <w:t>z</w:t>
      </w:r>
      <w:r>
        <w:rPr/>
        <w:t xml:space="preserve"> компоненты магнитного поля. Наблюдено сжатие этого поля во фронте ударной волны, возникающей при движении токовой оболочки, до величины ~ 0.5-2.5 кГс. </w:t>
      </w:r>
    </w:p>
    <w:p>
      <w:pPr>
        <w:pStyle w:val="Zvbodyreport"/>
        <w:rPr/>
      </w:pPr>
      <w:r>
        <w:rPr/>
      </w:r>
    </w:p>
    <w:p>
      <w:pPr>
        <w:pStyle w:val="Zvbodyreport"/>
        <w:rPr/>
      </w:pPr>
      <w:r>
        <w:rPr/>
        <w:t>Работа частично поддержана грантом РФФИ 07-08-00737 и грантом президента РФ МК-81.2009.2.</w:t>
      </w:r>
    </w:p>
    <w:p>
      <w:pPr>
        <w:pStyle w:val="ZvTitleReferences"/>
        <w:rPr>
          <w:lang w:val="en-US"/>
        </w:rPr>
      </w:pPr>
      <w:r>
        <w:rPr/>
        <w:t>Литература</w:t>
      </w:r>
    </w:p>
    <w:p>
      <w:pPr>
        <w:pStyle w:val="ZvReferences"/>
        <w:numPr>
          <w:ilvl w:val="0"/>
          <w:numId w:val="2"/>
        </w:numPr>
        <w:rPr>
          <w:lang w:val="en-US"/>
        </w:rPr>
      </w:pPr>
      <w:r>
        <w:rPr>
          <w:lang w:val="en-US"/>
        </w:rPr>
        <w:t>V.I. Krauz et al., Proc. of 17th Conf. BEAMS’08, X’ian, China, 2008, p.637-640</w:t>
      </w:r>
    </w:p>
    <w:p>
      <w:pPr>
        <w:pStyle w:val="ZvReferences"/>
        <w:numPr>
          <w:ilvl w:val="0"/>
          <w:numId w:val="2"/>
        </w:numPr>
        <w:rPr>
          <w:lang w:val="en-US"/>
        </w:rPr>
      </w:pPr>
      <w:r>
        <w:rPr>
          <w:lang w:val="en-US"/>
        </w:rPr>
        <w:t>U. Jäger and H. Herold, Nuclear Fusion 27, 407 (1987)</w:t>
      </w:r>
    </w:p>
    <w:p>
      <w:pPr>
        <w:pStyle w:val="ZvReferences"/>
        <w:numPr>
          <w:ilvl w:val="0"/>
          <w:numId w:val="2"/>
        </w:numPr>
        <w:rPr/>
      </w:pPr>
      <w:r>
        <w:rPr>
          <w:lang w:val="en-US"/>
        </w:rPr>
        <w:t xml:space="preserve">Hubner K., Rager J.P., Steinmetz K. // Proc. 10th Europ. Conf. on Contr. Fus. and Plasma Phys. – Moscow, 1981.- </w:t>
      </w:r>
      <w:r>
        <w:rPr/>
        <w:t>V.1. – D-2.</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uz@nfi.kiae.ru" TargetMode="External"/><Relationship Id="rId3" Type="http://schemas.openxmlformats.org/officeDocument/2006/relationships/hyperlink" Target="mailto:angara@trinit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18:00Z</dcterms:created>
  <dc:creator/>
  <dc:description/>
  <cp:keywords/>
  <dc:language>en-US</dc:language>
  <cp:lastModifiedBy>Сергей Сатунин</cp:lastModifiedBy>
  <dcterms:modified xsi:type="dcterms:W3CDTF">2010-01-02T14:21:00Z</dcterms:modified>
  <cp:revision>1</cp:revision>
  <dc:subject/>
  <dc:title>ИЗМЕРЕНИЯ АЗИМУТАЛЬНОЙ И АКСИАЛЬНОЙ КОМПОНЕНТ МАГНИТНОГО ПОЛЯ В ОБЛАСТИ ПИНЧЕВАНИЯ ПЛАЗМОФОКУСНОГО РАЗРЯДА</dc:title>
</cp:coreProperties>
</file>