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szCs w:val="24"/>
          <w:lang w:val="en-US" w:eastAsia="en-US"/>
        </w:rPr>
        <w:t>Расчет</w:t>
      </w:r>
      <w:r>
        <w:rPr>
          <w:lang w:val="en-US" w:eastAsia="en-US"/>
        </w:rPr>
        <w:t xml:space="preserve"> спектра излучения центрального пинча, образованного сжатием вольфрамовой  многопроволочной сборки, по радиационному 2-мерному газодинамическому коду RALEF</w:t>
        <w:noBreakHyphen/>
        <w:t>2D</w:t>
      </w:r>
    </w:p>
    <w:p>
      <w:pPr>
        <w:pStyle w:val="ZvAuthor"/>
        <w:rPr/>
      </w:pPr>
      <w:r>
        <w:rPr>
          <w:lang w:val="en-US" w:eastAsia="en-US"/>
        </w:rPr>
        <w:t xml:space="preserve">М.М. Баско, 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 xml:space="preserve">В.Г. Новиков, </w:t>
      </w:r>
      <w:r>
        <w:rPr>
          <w:u w:val="single"/>
          <w:lang w:val="en-US" w:eastAsia="en-US"/>
        </w:rPr>
        <w:t>П.В. Сасоров</w:t>
      </w:r>
    </w:p>
    <w:p>
      <w:pPr>
        <w:pStyle w:val="ZvOrganization"/>
        <w:ind w:left="360" w:hanging="0"/>
        <w:rPr>
          <w:lang w:val="en-US" w:eastAsia="en-US"/>
        </w:rPr>
      </w:pPr>
      <w:r>
        <w:rPr>
          <w:lang w:val="en-US" w:eastAsia="en-US"/>
        </w:rPr>
        <w:t xml:space="preserve">Институт теоретической и экспериментальной физики, Москва, РФ, </w:t>
      </w:r>
      <w:hyperlink r:id="rId2">
        <w:r>
          <w:rPr>
            <w:rStyle w:val="InternetLink"/>
            <w:lang w:val="en-US" w:eastAsia="en-US"/>
          </w:rPr>
          <w:t>sasorov@itep.ru</w:t>
        </w:r>
      </w:hyperlink>
      <w:r>
        <w:rPr>
          <w:lang w:val="en-US" w:eastAsia="en-US"/>
        </w:rPr>
        <w:br/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 xml:space="preserve">Институт прикладной математики РАН, Москва, РФ, </w:t>
      </w:r>
      <w:hyperlink r:id="rId3">
        <w:r>
          <w:rPr>
            <w:rStyle w:val="InternetLink"/>
            <w:lang w:val="en-US" w:eastAsia="en-US"/>
          </w:rPr>
          <w:t>novikov@kiam.ru</w:t>
        </w:r>
      </w:hyperlink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t xml:space="preserve">Произведен расчет преобразования кинетической энергии схлопывающейся на ось оболочки вольфрамовой плазмы в мягкое рентгеновское излучение. </w:t>
      </w:r>
    </w:p>
    <w:p>
      <w:pPr>
        <w:pStyle w:val="Zvbodyreport"/>
        <w:rPr/>
      </w:pPr>
      <w:r>
        <w:rPr>
          <w:lang w:val="en-US" w:eastAsia="en-US"/>
        </w:rPr>
        <w:t>Расчет сделан с помощью нового 2-мерного радиационного газодинамического кода RALEF-2D, разработанного в рамках сотрудничества между ИТЭФ и GSI (Darmstadt). Пространственная часть переноса излучения реализована методом коротких характеристик с использованием угловых S</w:t>
      </w:r>
      <w:r>
        <w:rPr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квадратур. Представленный расчёт выполнен для 32 спектральных групп и 84 лучей в каждой пространственной точке. Приведенные цифры параметров кода, так же как и параметры двумерной пространственной </w:t>
      </w:r>
      <w:r>
        <w:rPr>
          <w:i/>
          <w:lang w:val="en-US" w:eastAsia="en-US"/>
        </w:rPr>
        <w:t>r</w:t>
        <w:noBreakHyphen/>
      </w:r>
      <w:r>
        <w:rPr>
          <w:rFonts w:eastAsia="Symbol" w:cs="Symbol" w:ascii="Symbol" w:hAnsi="Symbol"/>
          <w:lang w:val="en-US" w:eastAsia="en-US"/>
        </w:rPr>
        <w:t></w:t>
      </w:r>
      <w:r>
        <w:rPr>
          <w:lang w:val="en-US" w:eastAsia="en-US"/>
        </w:rPr>
        <w:t xml:space="preserve"> сетки подбирались опытным путем так, чтобы добиться разумного времени расчета при сохранении приемлемой точности расчета. Необходимые таблицы непрозрачностей вольфрамовой плазмы были получены с помощью кода THERMOS, разработанного в ИПМ. </w:t>
      </w:r>
    </w:p>
    <w:p>
      <w:pPr>
        <w:pStyle w:val="Zvbodyreport"/>
        <w:rPr/>
      </w:pPr>
      <w:r>
        <w:rPr>
          <w:lang w:val="en-US" w:eastAsia="en-US"/>
        </w:rPr>
        <w:t>Масса оболочки, ее скорость и толщина выбраны на основе имеющихся данных по массам вольфрамовых сборок, энергии рентгеновского импульса и его длительности, типичных для экспериментов с вольфрамовыми многопроволочными сборками, направленных на максимально эффективное преобразование энергии импульса генератора в рентгеновское излучение при достижении максимально возможной мощности излучения. Речь идет об экспериментах на установке Ангара</w:t>
        <w:noBreakHyphen/>
        <w:t>5</w:t>
        <w:noBreakHyphen/>
        <w:t xml:space="preserve">1. Таким образом, основным результатом расчета является спектр излучения пинча с простанственно-временным разрешением. Он отражает очень сложную неоднородную структуру сжатого состояния пинча с присутствием сильной и сильно излучающей ударной волны. Рассчитанный спектр излучения пинча состоит из двух компонент. Первая, более мягкая компонента качественно похожа на черно-тельное излучение с температурой около 100 eV. Вторая, более жесткая компонента имеет спектр качественно похожий на спектр с цветовой температурой около 400 eV, причем его интенсивность примерно два порядка меньше интенсивности черно-тельного излучателя с такой температурой. 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t>В докладе будет проведено сопоставление расчетных спектров с экспериментальными данными по обзорным спектрам с установок Ангара-5-1 и Z. Это, пожалуй, почти единственная возможность выявить структуру центрального пинча и физические процессы, ответственные за ее формирование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orov@itep.ru" TargetMode="External"/><Relationship Id="rId3" Type="http://schemas.openxmlformats.org/officeDocument/2006/relationships/hyperlink" Target="mailto:novikov@kiam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5:45:00Z</dcterms:created>
  <dc:creator/>
  <dc:description/>
  <cp:keywords/>
  <dc:language>en-US</dc:language>
  <cp:lastModifiedBy>Сергей Сатунин</cp:lastModifiedBy>
  <dcterms:modified xsi:type="dcterms:W3CDTF">2010-01-17T15:47:00Z</dcterms:modified>
  <cp:revision>1</cp:revision>
  <dc:subject/>
  <dc:title>РАСЧЕТ СПЕКТРА ИЗЛУЧЕНИЯ ЦЕНТРАЛЬНОГО ПИНЧА, ОБРАЗОВАННОГО СЖАТИЕМ ВОЛЬФРАМОВОЙ  МНОГОПРОВОЛОЧНОЙ СБОРКИ, ПО РАДИАЦИОННОМУ 2-МЕРНОМУ ГАЗОДИНАМИЧЕСКОМУ КОДУ RALEF 2D</dc:title>
</cp:coreProperties>
</file>