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араметров Х-пинчей на малогабаритном сильноточном генераторе МИНИ</w:t>
      </w:r>
    </w:p>
    <w:p>
      <w:pPr>
        <w:pStyle w:val="ZvAuthor"/>
        <w:rPr/>
      </w:pPr>
      <w:r>
        <w:rPr/>
        <w:t>Т.А. Шелковенко, С.А. Пикуз, И.Н. Тиликин</w:t>
      </w:r>
      <w:r>
        <w:rPr>
          <w:vertAlign w:val="superscript"/>
        </w:rPr>
        <w:t>*</w:t>
      </w:r>
      <w:r>
        <w:rPr/>
        <w:t>, В.М. Романова, А.Р. Мингалеев, С.А.</w:t>
      </w:r>
      <w:r>
        <w:rPr>
          <w:lang w:val="en-US"/>
        </w:rPr>
        <w:t> </w:t>
      </w:r>
      <w:r>
        <w:rPr/>
        <w:t>Чайковский, А.Е. Тер-Оганесьян, Т.А. Хаттатов</w:t>
      </w:r>
      <w:r>
        <w:rPr>
          <w:vertAlign w:val="superscript"/>
        </w:rPr>
        <w:t>*</w:t>
      </w:r>
      <w:r>
        <w:rPr/>
        <w:t>, С.И. Ткаченко</w:t>
      </w:r>
      <w:r>
        <w:rPr>
          <w:vertAlign w:val="superscript"/>
        </w:rPr>
        <w:t>*</w:t>
      </w:r>
    </w:p>
    <w:p>
      <w:pPr>
        <w:pStyle w:val="ZvOrganization"/>
        <w:ind w:left="900" w:hanging="0"/>
        <w:rPr/>
      </w:pPr>
      <w:r>
        <w:rPr/>
        <w:t>ФИАН, Москва,</w:t>
      </w:r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>МФТИ, Долгопрудный</w:t>
      </w:r>
    </w:p>
    <w:p>
      <w:pPr>
        <w:pStyle w:val="Zvbodyreport"/>
        <w:rPr/>
      </w:pPr>
      <w:r>
        <w:rPr/>
        <w:t xml:space="preserve">Точечный источник мягкого рентгеновского излучения на основе Х-пинчей достаточно широко используется для рентгенографии различных плазменных объектов: проволочных сборок, Z и Х-пинчей, а также для исследования взрыва отдельных проволочек [1, 2], но до последнего времени установки для работы с Х-пинчами были большими и дорогими, что ограничивало их применение. </w:t>
      </w:r>
    </w:p>
    <w:p>
      <w:pPr>
        <w:pStyle w:val="Zvbodyreport"/>
        <w:rPr/>
      </w:pPr>
      <w:r>
        <w:rPr/>
        <w:t xml:space="preserve">Создание, мобильного и стабильно работающего в широком интервале материала и массы проволочек Х-пинчей генератора МИНИ с током 350 кА, напряжением 40 кВ и временем нарастания импульса 200 нс, позволит использовать его для создания источника для проекционной рентгенографии как плазменных, так и биологических объектов. </w:t>
      </w:r>
    </w:p>
    <w:p>
      <w:pPr>
        <w:pStyle w:val="Zvbodyreport"/>
        <w:rPr/>
      </w:pPr>
      <w:r>
        <w:rPr/>
        <w:t xml:space="preserve">Проведены первые эксперименты по исследованию возможностей данного генератора: оптимизация параметров нагрузки, измерение энерговыхода рентгеновского излучения в разных энергетических диапазонах и размера источника излучения. В результате исследований была получена высокая эффективность преобразования запасенной энергии генератора в энергию мягкого рентгеновского излучения горячей точки Х-пинча. Рентгенограммы тест-объектов, полученные в излучении Х-пинчей из Мо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проволочек показали пространственное разрешение от 1.2 до 5 мкм в зависимости от диапазона используемой энергии при длительности вспышки излучения ~ 1 нс. </w:t>
      </w:r>
    </w:p>
    <w:p>
      <w:pPr>
        <w:pStyle w:val="Zvbodyreport"/>
        <w:rPr/>
      </w:pPr>
      <w:r>
        <w:rPr>
          <w:spacing w:val="-2"/>
        </w:rPr>
        <w:t xml:space="preserve">Работа поддержана грантами РФФИ </w:t>
      </w:r>
      <w:r>
        <w:rPr>
          <w:rFonts w:cs="Courier New"/>
          <w:bCs/>
        </w:rPr>
        <w:t>08-02-00993, 08-08-00688 и</w:t>
      </w:r>
      <w:r>
        <w:rPr>
          <w:spacing w:val="-2"/>
        </w:rPr>
        <w:t xml:space="preserve"> </w:t>
      </w:r>
      <w:r>
        <w:rPr/>
        <w:t xml:space="preserve">РНПВШ (2.1.1/5470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.A.Shelkovenko, D.B.Sinars, S.A.Pikuz, K.M.Chandler, and D.A.Hammer, Rev. Sci. Instr</w:t>
      </w:r>
      <w:r>
        <w:rPr/>
        <w:t xml:space="preserve">., </w:t>
      </w:r>
      <w:r>
        <w:rPr>
          <w:b/>
        </w:rPr>
        <w:t>72</w:t>
      </w:r>
      <w:r>
        <w:rPr/>
        <w:t>, 667-670, 200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inars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 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Chandler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helkovenko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ikuz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Greenly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Hammer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Kusse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as</w:t>
      </w:r>
      <w:r>
        <w:rPr/>
        <w:t xml:space="preserve">, </w:t>
      </w:r>
      <w:r>
        <w:rPr>
          <w:b/>
        </w:rPr>
        <w:t>8</w:t>
      </w:r>
      <w:r>
        <w:rPr/>
        <w:t xml:space="preserve"> , 216-230 (2001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26:00Z</dcterms:created>
  <dc:creator/>
  <dc:description/>
  <cp:keywords/>
  <dc:language>en-US</dc:language>
  <cp:lastModifiedBy>Сергей Сатунин</cp:lastModifiedBy>
  <dcterms:modified xsi:type="dcterms:W3CDTF">2010-01-17T15:33:00Z</dcterms:modified>
  <cp:revision>3</cp:revision>
  <dc:subject/>
  <dc:title>ИССЛЕДОВАНИЕ ПАРАМЕТРОВ Х-ПИНЧЕЙ НА МАЛОГАБАРИТНОМ СИЛЬНОТОЧНОМ ГЕНЕРАТОРЕ МИНИ</dc:title>
</cp:coreProperties>
</file>