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характеристик имплозии квазисферических проволочных лайнеров на установке Ангара-5-1.</w:t>
      </w:r>
    </w:p>
    <w:p>
      <w:pPr>
        <w:pStyle w:val="ZvAuthor"/>
        <w:rPr/>
      </w:pPr>
      <w:r>
        <w:rPr/>
        <w:t xml:space="preserve">Е.В. Грабовский, </w:t>
      </w:r>
      <w:r>
        <w:rPr>
          <w:u w:val="single"/>
        </w:rPr>
        <w:t>А.Н. Грицук</w:t>
      </w:r>
      <w:r>
        <w:rPr/>
        <w:t xml:space="preserve">, В.В. Александров, К.Н. Митрофанов, Г.М. Олейник, А.Н. Грибов, Я.Н. Лаухин, И.Н. Фролов, </w:t>
      </w:r>
      <w:r>
        <w:rPr>
          <w:lang w:val="en-US"/>
        </w:rPr>
        <w:t>C</w:t>
      </w:r>
      <w:r>
        <w:rPr/>
        <w:t>.Ф. Медовщиков, А.А. Самохин, Г.С.</w:t>
      </w:r>
      <w:r>
        <w:rPr>
          <w:lang w:val="en-US"/>
        </w:rPr>
        <w:t> </w:t>
      </w:r>
      <w:r>
        <w:rPr/>
        <w:t>Волков, П.В. Сасоров</w:t>
      </w:r>
    </w:p>
    <w:p>
      <w:pPr>
        <w:pStyle w:val="ZvOrganization"/>
        <w:rPr/>
      </w:pPr>
      <w:r>
        <w:rPr/>
        <w:t xml:space="preserve">ГНЦ РФ “Троицкий институт инновационных и термоядерных исследований”, Троицк, Московская область, Россия, e-mail: </w:t>
      </w:r>
      <w:hyperlink r:id="rId2">
        <w:r>
          <w:rPr>
            <w:rStyle w:val="InternetLink"/>
          </w:rPr>
          <w:t>griar@triniti.ru</w:t>
        </w:r>
      </w:hyperlink>
    </w:p>
    <w:p>
      <w:pPr>
        <w:pStyle w:val="Zvbodyreport"/>
        <w:rPr/>
      </w:pPr>
      <w:r>
        <w:rPr/>
        <w:t xml:space="preserve">Представлены результаты исследования имплозии квазисферических многопроволочных лайнеров, сформированных </w:t>
      </w:r>
      <w:r>
        <w:rPr>
          <w:lang w:val="en-US"/>
        </w:rPr>
        <w:t>c</w:t>
      </w:r>
      <w:r>
        <w:rPr/>
        <w:t xml:space="preserve"> помощью растяжения проволок цилиндрических и конусных сборок по радиусу электростатическим полем дополнительного электрода, который располагался приблизительно на середине высоты сборки [1]. Показано, что форма импульса выходного рентгеновского излучения (МР) зависит от геометрических параметров квазисферического лайнера. В опытах с конусными и квазисферическими сборками с помощью напыления слоев разных металлов (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Bi</w:t>
      </w:r>
      <w:r>
        <w:rPr/>
        <w:t xml:space="preserve"> ) на различные по высоте участки проволок лайнеров изучены условия эффективного взаимодействия осевых потоков плазмы внутри таких лайнеров. Обнаружено, что увеличение вещества в экваториальной части квазисферического лайнера на ~40% увеличивает на  ~15% токовый радиус и снижает выход МР на  ~30%. Это связано с ростом массы «отстающей» плазмы и связанным с ней «отстающим током». Для регистрации столкновения плазменных потоков в центре квазисферического лайнера были проведены эксперименты с лайнерами из капроновых волокон, на поверхность которых наносились проводящие слои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Bi</w:t>
      </w:r>
      <w:r>
        <w:rPr/>
        <w:t xml:space="preserve">. Показано, что использование таких лайнеров позволяет, варьируя массу, материал и область напыления, формировать импульс МР с заданной длительностью и временем максимумов МР. Обнаружено, что влияние зиппер-эффект на развитие пинча в </w:t>
      </w:r>
      <w:r>
        <w:rPr>
          <w:lang w:val="en-US"/>
        </w:rPr>
        <w:t>W</w:t>
      </w:r>
      <w:r>
        <w:rPr/>
        <w:t xml:space="preserve">-лайнерах можно компенсировать нанесением тонкого слоя </w:t>
      </w:r>
      <w:r>
        <w:rPr>
          <w:lang w:val="en-US"/>
        </w:rPr>
        <w:t>Bi</w:t>
      </w:r>
      <w:r>
        <w:rPr/>
        <w:t xml:space="preserve"> на вольфрамовые проволоки у катода.</w:t>
      </w:r>
    </w:p>
    <w:p>
      <w:pPr>
        <w:pStyle w:val="Zvbodyreport"/>
        <w:rPr/>
      </w:pPr>
      <w:r>
        <w:rPr/>
        <w:t>Работа выполнена на средства РФФИ, гранты №09-02-01207 и №09-02-00526а.</w:t>
      </w:r>
    </w:p>
    <w:p>
      <w:pPr>
        <w:pStyle w:val="ZvTitleReferences1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rStyle w:val="ZvTitleReferences"/>
          <w:b w:val="false"/>
          <w:b w:val="false"/>
          <w:bCs w:val="false"/>
        </w:rPr>
      </w:pPr>
      <w:r>
        <w:rPr>
          <w:rStyle w:val="ZvTitleReferences"/>
          <w:b w:val="false"/>
        </w:rPr>
        <w:t>Грабовский Е.В., Грицук А.Н., Смирнов В.П., Александров В.В., Олейник Г.М., Фролов И.Н., Лаухин Я.Н., Грибов А.Н., СамохинА.А., Сасоров П.В., Митрофанов К.Н., Медовщиков С.Ф., Письма в ЖЭТФ, 2009, т.89, с.37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TitleReferences"/>
          <w:b w:val="false"/>
          <w:b w:val="false"/>
          <w:bCs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ar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3:00Z</dcterms:created>
  <dc:creator/>
  <dc:description/>
  <cp:keywords/>
  <dc:language>en-US</dc:language>
  <cp:lastModifiedBy>Сергей Сатунин</cp:lastModifiedBy>
  <dcterms:modified xsi:type="dcterms:W3CDTF">2010-01-02T13:05:00Z</dcterms:modified>
  <cp:revision>1</cp:revision>
  <dc:subject/>
  <dc:title>ИССЛЕДОВАНИЕ ХАРАКТЕРИСТИК ИМПЛОЗИИ КВАЗИСФЕРИЧЕСКИХ ПРОВОЛОЧНЫХ ЛАЙНЕРОВ НА УСТАНОВКЕ АНГАРА-5-1</dc:title>
</cp:coreProperties>
</file>