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ЭКСПЕРИМЕНТАЛЬНЫХ УСЛОВИЙ ДЛЯ ОПРЕДЕЛЕНИЯ УРАВНЕНИЯ СОСТОЯНИЯ МАЛОПЛОТНЫХ ОБЪЁМНО-СТРУКТУРИРОВАННЫХ СРЕД</w:t>
      </w:r>
    </w:p>
    <w:p>
      <w:pPr>
        <w:pStyle w:val="ZvAuthor"/>
        <w:rPr/>
      </w:pPr>
      <w:r>
        <w:rPr/>
        <w:t>Г.А. Вергунова</w:t>
      </w:r>
      <w:r>
        <w:rPr>
          <w:vertAlign w:val="superscript"/>
        </w:rPr>
        <w:t>*</w:t>
      </w:r>
      <w:r>
        <w:rPr/>
        <w:t>, Н.Н. Демченко</w:t>
      </w:r>
      <w:r>
        <w:rPr>
          <w:vertAlign w:val="superscript"/>
        </w:rPr>
        <w:t>*</w:t>
      </w:r>
      <w:r>
        <w:rPr/>
        <w:t>, С.Ю. Гуськ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Н.В. Змитренко</w:t>
      </w:r>
      <w:r>
        <w:rPr/>
        <w:t>, В.Б. Розан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математического моделирования РАН, Москва, РОССИЯ,</w:t>
        <w:br/>
        <w:t xml:space="preserve">     </w:t>
      </w:r>
      <w:hyperlink r:id="rId2">
        <w:r>
          <w:rPr>
            <w:rStyle w:val="InternetLink"/>
            <w:lang w:val="en-US"/>
          </w:rPr>
          <w:t>zmitr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m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 Лебедева РАН, Москва, РОССИЯ,</w:t>
      </w:r>
      <w:r>
        <w:rPr>
          <w:lang w:val="en-US"/>
        </w:rPr>
        <w:br/>
        <w:t xml:space="preserve">    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gus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Теоретическое описание объемно-структурированных сред (пены), использование которых предполагается для выравнивания неоднородностей лазерного облучения мишени, может быть основано на двух концепциях. Первая – «строгое» описание пены, как сложного набора твердых (в начальный момент) элементов со своими уравнениями состояния (УРС). Такая постановка, очевидно, приводит к трёхмерным задачам высокотемпературной гидродинамики, решение которых требует значительных вычислительных затрат. Другой подход состоит в «эффективном» или «осреднённом» описании объемно-структурированной среды как однородного газа со специфическими УРС.  Возможность составления таких эффективных УРС должна основываться как на теоретических соображениях, так и на экспериментальных данных. </w:t>
      </w:r>
    </w:p>
    <w:p>
      <w:pPr>
        <w:pStyle w:val="Zvbodyreport"/>
        <w:rPr/>
      </w:pPr>
      <w:r>
        <w:rPr/>
        <w:t>В работе анализируются результаты лазерных ударно-волновых экспериментов по определению УРС пены в диапазоне давлений 4-6 Мбар. В этих экспериментах в качестве эталонного вещества используется алюминий, уравнения состояния которого хорошо известны. Показано, что моделирование экспериментальных условий в рамках программы «Диана» воспроизводит данные физических измерений. Это даёт основание заменить физический эксперимент вычислительным и для других (близких) диапазонов давления. Результаты таких расчетов и определенное таким образом УРС пены и представлены в настоящей работе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trenko@imamod.ru" TargetMode="External"/><Relationship Id="rId3" Type="http://schemas.openxmlformats.org/officeDocument/2006/relationships/hyperlink" Target="mailto:guskov@sci.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41:00Z</dcterms:created>
  <dc:creator/>
  <dc:description/>
  <cp:keywords/>
  <dc:language>en-US</dc:language>
  <cp:lastModifiedBy>Сергей Сатунин</cp:lastModifiedBy>
  <dcterms:modified xsi:type="dcterms:W3CDTF">2010-01-02T12:44:00Z</dcterms:modified>
  <cp:revision>1</cp:revision>
  <dc:subject/>
  <dc:title>ЧИСЛЕННОЕ МОДЕЛИРОВАНИЕ ЭКСПЕРИМЕНТАЛЬНЫХ УСЛОВИЙ ДЛЯ ОПРЕДЕЛЕНИЯ УРАВНЕНИЯ СОСТОЯНИЯ МАЛОПЛОТНЫХ ОБЪЁМНО-СТРУКТУРИРОВАННЫХ СРЕД</dc:title>
</cp:coreProperties>
</file>