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ЁТ НЕЙТРОННОГО ВЫХОДА ПРИ СФЕРИЧЕСКОМ СЖАТИИ ДЕЙТЕРИЯ</w:t>
      </w:r>
    </w:p>
    <w:p>
      <w:pPr>
        <w:pStyle w:val="ZvAuthor"/>
        <w:rPr/>
      </w:pPr>
      <w:r>
        <w:rPr>
          <w:u w:val="single"/>
        </w:rPr>
        <w:t>В.Д. Атаманенко</w:t>
      </w:r>
      <w:r>
        <w:rPr/>
        <w:t>, В.А. Щербаков</w:t>
      </w:r>
    </w:p>
    <w:p>
      <w:pPr>
        <w:pStyle w:val="ZvOrganization"/>
        <w:ind w:left="0" w:hanging="0"/>
        <w:jc w:val="center"/>
        <w:rPr/>
      </w:pPr>
      <w:r>
        <w:rPr/>
        <w:t xml:space="preserve">РФЯЦ ВНИИЭФ, Саров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aman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приводятся результаты методического расчёта нейтронного выхода из дейтерия, сжимаемого тяжелой сферической оболочкой под действием постоянного внешнего давления, по современной программе СНД [1].</w:t>
      </w:r>
    </w:p>
    <w:p>
      <w:pPr>
        <w:pStyle w:val="Zvbodyreport"/>
        <w:rPr/>
      </w:pPr>
      <w:r>
        <w:rPr/>
        <w:t xml:space="preserve">Кроме количества </w:t>
      </w:r>
      <w:r>
        <w:rPr>
          <w:lang w:val="en-US"/>
        </w:rPr>
        <w:t>DD</w:t>
      </w:r>
      <w:r>
        <w:rPr/>
        <w:t>-нейтронов, образующихся к моменту максимального сжатия дейтерия, в работе приводятся:</w:t>
      </w:r>
    </w:p>
    <w:p>
      <w:pPr>
        <w:pStyle w:val="Zvbodyreport"/>
        <w:rPr/>
      </w:pPr>
      <w:r>
        <w:rPr/>
        <w:t>- количество образующихся атомов трития (примерно равно числу DD-нейтронов);</w:t>
      </w:r>
    </w:p>
    <w:p>
      <w:pPr>
        <w:pStyle w:val="Zvbodyreport"/>
        <w:rPr/>
      </w:pPr>
      <w:r>
        <w:rPr/>
        <w:t>- количество DT-нейтронов, образующихся при термализации атомов трития (это число на четыре порядка меньше числа DD-нейтронов);</w:t>
      </w:r>
    </w:p>
    <w:p>
      <w:pPr>
        <w:pStyle w:val="Zvbodyreport"/>
        <w:rPr/>
      </w:pPr>
      <w:r>
        <w:rPr/>
        <w:t>- количество DT-нейтронов “на лету”, то есть в процессе замедления образующихся в DD-реакциях “быстрых” атомов трития (это количество порядка процента от числа DD-нейтронов);</w:t>
      </w:r>
    </w:p>
    <w:p>
      <w:pPr>
        <w:pStyle w:val="Zvbodyreport"/>
        <w:rPr/>
      </w:pPr>
      <w:r>
        <w:rPr/>
        <w:t>- нейтронный выход (DD и DT, включая реакции “на лету”) при фокусировке ударной волны (в основном за фронтом отражённой от центра ударной волны) с учётом “отрыва” температуры вещества от температуры излучения (при спектральных пробегах излучения) и электронной теплопроводности, ограничивающей температуру фокусирующейся ударной волн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Долголева Г.В. Методика расчета движения двухтемпературного излучающего газа (СНД) // ВАНТ. Сер. Методики и программы численного решения задач математической физики, вып.2(13), с.29-33, 198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.Atamanenko@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9:00Z</dcterms:created>
  <dc:creator/>
  <dc:description/>
  <cp:keywords/>
  <dc:language>en-US</dc:language>
  <cp:lastModifiedBy>Сергей Сатунин</cp:lastModifiedBy>
  <dcterms:modified xsi:type="dcterms:W3CDTF">2010-01-07T12:20:00Z</dcterms:modified>
  <cp:revision>2</cp:revision>
  <dc:subject/>
  <dc:title>РАСЧЁТ НЕЙТРОННОГО ВЫХОДА ПРИ СФЕРИЧЕСКОМ СЖАТИИ ДЕЙТЕРИЯ</dc:title>
</cp:coreProperties>
</file>